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体育老师做一节课今天我是教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我有个特别的经历——和体育老师做一节课。早上起来，我就觉得今天不一样，心里有点激动。我平时只是普通的学生，而今天却被邀请成为了一天里的教练。</w:t>
      </w:r>
      <w:r>
        <w:rPr>
          <w:sz w:val="32"/>
          <w:szCs w:val="32"/>
        </w:rPr>
        <w:t>&lt;/p&gt;&lt;p&gt;&lt;img src="/static-img/ySODVhoT0GUkE9odi6e5-lbakWGc4d2WiLuEgzpAJEo.jpg"&gt;&lt;/p&gt;&lt;p&gt;</w:t>
      </w:r>
      <w:r>
        <w:rPr>
          <w:sz w:val="32"/>
          <w:szCs w:val="32"/>
        </w:rPr>
        <w:t>学校里的一些小朋友们因为运动会临近，所以需要加强一下体能训练。体育老师为了确保每个孩子都能充分准备，就找到了我这位“老学长”。他笑着对我说：“来吧，帮我们带点新鲜血液，让孩子们感受一下不同风格的训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上了一身紧身的运动服，脚踩上了那双曾经陪伴过无数次篮球赛场上的鞋子。我回想起过去，那时候的心跳、汗水与胜利都在我的记忆中闪烁着光芒。但是，这次不同了，我要变成指挥者，不再是竞争者。</w:t>
      </w:r>
      <w:r>
        <w:rPr>
          <w:sz w:val="32"/>
          <w:szCs w:val="32"/>
        </w:rPr>
        <w:t>&lt;/p&gt;&lt;p&gt;&lt;img src="/static-img/UF9kg3mUTa-vPM0uzNDe5al9ko8zy4Am2ecqmqXh3bXwRreduA7qiQSwLApt3rRUVXZMxksw5yt6Uc9GYamheNyzdSZvhv_gkNBG1mAfu4gwloOUf8ndHVgt58LLTP2HHfSC_Y1eKKG23waPKUvgn-uTlv8wbB5BRf4aefhJevWprX8d33zWBFdtxI9XzscWZitLsDKEukVMrfLvbtzOjg.jpg"&gt;&lt;/p&gt;&lt;p&gt;</w:t>
      </w:r>
      <w:r>
        <w:rPr>
          <w:sz w:val="32"/>
          <w:szCs w:val="32"/>
        </w:rPr>
        <w:t>当大家齐聚在操场上时，我意识到自己的责任重大。这不仅仅是一节课，更是我展示自己专业知识与经验的一刻。我决定用一种更加贴近他们年龄段的方式去教授，他们才更容易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一个全新的课程。在热情洋溢的小朋友面前，我轻松地讲解了基本跑步技巧，以及如何正确呼吸。然后，我们进行了一轮又一轮的游戏式训练，每一次都是快乐且充满活力的。</w:t>
      </w:r>
      <w:r>
        <w:rPr>
          <w:sz w:val="32"/>
          <w:szCs w:val="32"/>
        </w:rPr>
        <w:t>&lt;/p&gt;&lt;p&gt;&lt;img src="/static-img/lYwMicAT-2otRRfBlN9hiKl9ko8zy4Am2ecqmqXh3bXwRreduA7qiQSwLApt3rRUVXZMxksw5yt6Uc9GYamheNyzdSZvhv_gkNBG1mAfu4gwloOUf8ndHVgt58LLTP2HHfSC_Y1eKKG23waPKUvgn-uTlv8wbB5BRf4aefhJevWprX8d33zWBFdtxI9XzscWZitLsDKEukVMrfLvbtzOjg.jpg"&gt;&lt;/p&gt;&lt;p&gt;</w:t>
      </w:r>
      <w:r>
        <w:rPr>
          <w:sz w:val="32"/>
          <w:szCs w:val="32"/>
        </w:rPr>
        <w:t>看到小朋友们逐渐掌握技能，也能够享受这样的锻炼过程，我感到非常高兴。这让我明白，无论你多年轻，只要你愿意学习和尝试，你总能获得进步。而作为那个特殊的一天里的教练，让我深切体会到了传递知识和热情给下一代的喜悦。</w:t>
      </w:r>
      <w:r>
        <w:rPr>
          <w:sz w:val="32"/>
          <w:szCs w:val="32"/>
        </w:rPr>
        <w:t>&lt;/p&gt;&lt;p&gt;&lt;a href = "/doc/764757-</w:t>
      </w:r>
      <w:r>
        <w:rPr>
          <w:sz w:val="32"/>
          <w:szCs w:val="32"/>
        </w:rPr>
        <w:t>和体育老师做一节课今天我是教练</w:t>
      </w:r>
      <w:r>
        <w:rPr>
          <w:sz w:val="32"/>
          <w:szCs w:val="32"/>
        </w:rPr>
        <w:t>.doc" rel="alternate" download="764757-</w:t>
      </w:r>
      <w:r>
        <w:rPr>
          <w:sz w:val="32"/>
          <w:szCs w:val="32"/>
        </w:rPr>
        <w:t>和体育老师做一节课今天我是教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