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乡村风流小神医乡村医者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年代，一个名叫《小说乡村风流小神医》的故事，在乡间的小巷中悄然传开。这个故事讲述了一个年轻小伙子，他不仅拥有着惊人的医学才能，更是天赋异能的神医。</w:t>
      </w:r>
      <w:r>
        <w:rPr>
          <w:sz w:val="32"/>
          <w:szCs w:val="32"/>
        </w:rPr>
        <w:t>&lt;/p&gt;&lt;p&gt;&lt;img src="/static-img/JyEOEK8V1QejZTRiF5fvg7vkHqXhKdnw6EtEPGwLqy8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蔚蓝色的山谷里，有个普通的小镇，那里的居民生活简单而安宁。在这座小镇上，有个少年，以他的治愈手法和超凡的药方闻名遐迩。他如何从一个普通的孩子成长为乡村中的传奇人物？</w:t>
      </w:r>
      <w:r>
        <w:rPr>
          <w:sz w:val="32"/>
          <w:szCs w:val="32"/>
        </w:rPr>
        <w:t>&lt;/p&gt;&lt;p&gt;&lt;img src="/static-img/A1KyLiPnz05LvJ3WgJlvVbvkHqXhKdnw6EtEPGwLqy8.jpg"&gt;&lt;/p&gt;&lt;p&gt;</w:t>
      </w:r>
      <w:r>
        <w:rPr>
          <w:sz w:val="32"/>
          <w:szCs w:val="32"/>
        </w:rPr>
        <w:t>那是一个春日暖阳照耀下的午后时分，小镇上的老人、病患纷纷来到他家中寻求帮助。少年用满是智慧与慈爱的双眼，仔细地观察每一个人，然后开始他的诊断之旅。不论是内科还是外科，他总能找到最适合病人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秘密</w:t>
      </w:r>
      <w:r>
        <w:rPr>
          <w:sz w:val="32"/>
          <w:szCs w:val="32"/>
        </w:rPr>
        <w:t>&lt;/p&gt;&lt;p&gt;&lt;img src="/static-img/x_qn1yFJMjA7hihznDlo8LvkHqXhKdnw6EtEPGwLqy8.jpg"&gt;&lt;/p&gt;&lt;p&gt;</w:t>
      </w:r>
      <w:r>
        <w:rPr>
          <w:sz w:val="32"/>
          <w:szCs w:val="32"/>
        </w:rPr>
        <w:t>人们都知道，这位小神医有着一本古老而神奇的手术书。这本书仿佛来自另一个世界，它记录下了许多远古时候遗失的医疗知识。然而，并没有人知道这本书是在哪里找到的，也没有人知道它真正属于谁。但有一点可以确定，那就是这本书让他成为了一位无可匹敌的医学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神医的事迹越来越广为人知。他不仅治愈了无数人的疾病，还解答了许多深奥的问题。而当有人问及他如何掌握如此高超的手艺时，他只是微微一笑，没有透露半点端倪。</w:t>
      </w:r>
      <w:r>
        <w:rPr>
          <w:sz w:val="32"/>
          <w:szCs w:val="32"/>
        </w:rPr>
        <w:t>&lt;/p&gt;&lt;p&gt;&lt;img src="/static-img/D5ZnWGCuJCWZ8XlZeJeqqbvkHqXhKdnw6EtEPGwLqy8.jpg"&gt;&lt;/p&gt;&lt;p&gt;</w:t>
      </w:r>
      <w:r>
        <w:rPr>
          <w:sz w:val="32"/>
          <w:szCs w:val="32"/>
        </w:rPr>
        <w:t>他们说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以后，当这个时代已经过去，历史学者们回顾那些往事，他们发现那个被称作“小说乡村风流小神医”的少年，其实是一位非常特别的人。他并不是出身豪门，但却拥有一颗充满同情心的大脑，以及一种能够触及灵魂深处的大智慧。当人们提起这个名字的时候，他们会说：“哦，你一定听错了，我所说的，是那个曾经在我们这里救过我们的生命的人。”</w:t>
      </w:r>
      <w:r>
        <w:rPr>
          <w:sz w:val="32"/>
          <w:szCs w:val="32"/>
        </w:rPr>
        <w:t>&lt;/p&gt;&lt;p&gt;&lt;img src="/static-img/7kEmU3oFJ_9CRjsy3wt2BLvkHqXhKdnw6EtEPGwLqy8.jpg"&gt;&lt;/p&gt;&lt;p&gt;</w:t>
      </w:r>
      <w:r>
        <w:rPr>
          <w:sz w:val="32"/>
          <w:szCs w:val="32"/>
        </w:rPr>
        <w:t>尽管岁月如歌，但是关于《小说乡村风流小神医》的传说依旧被口口相传，一代又一代。因为，每个人心中都有那份对美好未来的渴望，对于善良和正义力量的一种向往，而这个故事，就像是一束光，将这一切温柔地融入到了我们的心房之中。</w:t>
      </w:r>
      <w:r>
        <w:rPr>
          <w:sz w:val="32"/>
          <w:szCs w:val="32"/>
        </w:rPr>
        <w:t>&lt;/p&gt;&lt;p&gt;&lt;a href = "/doc/765405-</w:t>
      </w:r>
      <w:r>
        <w:rPr>
          <w:sz w:val="32"/>
          <w:szCs w:val="32"/>
        </w:rPr>
        <w:t>小说乡村风流小神医乡村医者的传奇故事</w:t>
      </w:r>
      <w:r>
        <w:rPr>
          <w:sz w:val="32"/>
          <w:szCs w:val="32"/>
        </w:rPr>
        <w:t>.doc" rel="alternate" download="765405-</w:t>
      </w:r>
      <w:r>
        <w:rPr>
          <w:sz w:val="32"/>
          <w:szCs w:val="32"/>
        </w:rPr>
        <w:t>小说乡村风流小神医乡村医者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