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精选</w:t>
      </w:r>
      <w:r>
        <w:rPr>
          <w:sz w:val="48"/>
          <w:szCs w:val="48"/>
        </w:rPr>
        <w:t>PO</w:t>
      </w:r>
      <w:r>
        <w:rPr>
          <w:sz w:val="48"/>
          <w:szCs w:val="48"/>
        </w:rPr>
        <w:t>虚惊小说精彩篇章的聚焦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小说精选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探索恐怖与悬疑的边界</w:t>
      </w:r>
      <w:r>
        <w:rPr>
          <w:sz w:val="32"/>
          <w:szCs w:val="32"/>
        </w:rPr>
        <w:t>&lt;/p&gt;&lt;p&gt;&lt;img src="/static-img/N1JXwk5yhKDUZoIGUvjzkTHJs0OUoJ3bYiHGNRj2lgg6zOCeSiYrg6dMZLt5tSBx.jpg"&gt;&lt;/p&gt;&lt;p&gt;</w:t>
      </w:r>
      <w:r>
        <w:rPr>
          <w:sz w:val="32"/>
          <w:szCs w:val="32"/>
        </w:rPr>
        <w:t>是什么让我们无法放下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都市中，人们渴望逃离现实的束缚，寻找一丝宁静和释放。虚惊小说正是满足这一需求的完美选择，它们以充满悬念和紧张气氛的故事吸引着读者，让人难以自拔。在这里，我们将探讨那些令人心跳加速、神经质不安的小说，以及它们为什么能够如此深入地触动我们的情感。</w:t>
      </w:r>
      <w:r>
        <w:rPr>
          <w:sz w:val="32"/>
          <w:szCs w:val="32"/>
        </w:rPr>
        <w:t>&lt;/p&gt;&lt;p&gt;&lt;img src="/static-img/aVz2nt8CtmDY_n5vrMfzzTHJs0OUoJ3bYiHGNRj2lgjMBAjozVhbJq8ZYzlbUadn.jpg"&gt;&lt;/p&gt;&lt;p&gt;</w:t>
      </w:r>
      <w:r>
        <w:rPr>
          <w:sz w:val="32"/>
          <w:szCs w:val="32"/>
        </w:rPr>
        <w:t>它如何制造出不可思议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虚惊小说作者懂得如何巧妙地构建故事，从而创造出让人感到毛骨悚然或是心跳加速的情景。他们通常会运用心理学原理来操纵读者的情绪，比如通过刻意留白或暗示性描述来激发读者的想象力，让人的内心世界也被卷入了故事之中。这就是为什么即使是在最不合适的时候，我们也可能会忍不住翻开那本“不能看”的书籍，因为那里面隐藏着一种诱惑——一个完全掌控自己的恐惧体验。</w:t>
      </w:r>
      <w:r>
        <w:rPr>
          <w:sz w:val="32"/>
          <w:szCs w:val="32"/>
        </w:rPr>
        <w:t>&lt;/p&gt;&lt;p&gt;&lt;img src="/static-img/Le8lFNo3rzylxIsFDaJ80zHJs0OUoJ3bYiHGNRj2lgjMBAjozVhbJq8ZYzlbUadn.jpg"&gt;&lt;/p&gt;&lt;p&gt;</w:t>
      </w:r>
      <w:r>
        <w:rPr>
          <w:sz w:val="32"/>
          <w:szCs w:val="32"/>
        </w:rPr>
        <w:t>它怎样巧妙地玩转时间与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常常利用时间和空间上的变换来增加其迷幻度，使得故事变得更加复杂且难以预测。比如，通过回忆或者穿越时空，这些作品可以在不同的时代背景下展开多重叙事线，不仅丰富了故事情节，也为读者提供了更多思考问题和解谜游戏的机会。而这种错综复杂又充满未知性的结构，无疑是吸引许多爱好者阅读这些类型作品的心理需求所在。</w:t>
      </w:r>
      <w:r>
        <w:rPr>
          <w:sz w:val="32"/>
          <w:szCs w:val="32"/>
        </w:rPr>
        <w:t>&lt;/p&gt;&lt;p&gt;&lt;img src="/static-img/9sDMoWVMh3UKdcM3ZxeIvTHJs0OUoJ3bYiHGNRj2lgjMBAjozVhbJq8ZYzlbUadn.jpg"&gt;&lt;/p&gt;&lt;p&gt;</w:t>
      </w:r>
      <w:r>
        <w:rPr>
          <w:sz w:val="32"/>
          <w:szCs w:val="32"/>
        </w:rPr>
        <w:t>它如何塑造出令人印象深刻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心理分析师还是幽灵般存在的人物，他们都是虚惊小说中的关键元素。这些角色往往具有鲜明而又矛盾的特征，与外界保持距离，同时却又深层次地影响着主角和整个故事走向。这样的人物塑造不仅增添了一种神秘感，还能有效提升情节紧张度，让每个转折点都显得那么自然而有力。</w:t>
      </w:r>
      <w:r>
        <w:rPr>
          <w:sz w:val="32"/>
          <w:szCs w:val="32"/>
        </w:rPr>
        <w:t>&lt;/p&gt;&lt;p&gt;&lt;img src="/static-img/N08O8PirXO2IUHtakB_1DDHJs0OUoJ3bYiHGNRj2lgjMBAjozVhbJq8ZYzlbUadn.jpg"&gt;&lt;/p&gt;&lt;p&gt;</w:t>
      </w:r>
      <w:r>
        <w:rPr>
          <w:sz w:val="32"/>
          <w:szCs w:val="32"/>
        </w:rPr>
        <w:t>它对现代社会有什么样的启示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虐待、暴力、恐怖等主题听起来可能有些过于沉重，但恰恰因为这样一些作品敢于直面社会底层的问题，所以才具备强大的反思价值。在这样的文学作品中，我们可以看到人类普遍共有的焦虑与恐惧，以及我们试图通过各种方式去逃避或解决这些问题的一面镜子。此外，由于其独特的手法，它们还能够帮助人们更好地理解自己内心深处所隐藏的情感，并学会从生活中的小确幸中找到力量去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么我们应该如何接纳这类文学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虐待推理、小说奇案以及其他类似的题材，而不断寻求新奇刺激的小说迷来说，可以尝试一下那些高质量但并不太极端的小说，如《黑客帝国》、《超级飞侠》等，这些书籍既能带给你刺激，又不会造成过分的心理负担。而对于需要更深层次思考的小伙伴，则可以挑战一下一些思想较为成熟、大胆构思的小说，如《左手黑暗》、《杀死比尔》，它们虽然内容较为沉郁，但蕴含了丰富的人生哲学，为追求知识与智慧的人士提供了宝贵的心灵食粮。不过，无论何种选择，都要记得，在享受过程中保持健康的心态，是非常重要的事情哦！</w:t>
      </w:r>
      <w:r>
        <w:rPr>
          <w:sz w:val="32"/>
          <w:szCs w:val="32"/>
        </w:rPr>
        <w:t>&lt;/p&gt;&lt;p&gt;&lt;a href = "/doc/765624-</w:t>
      </w:r>
      <w:r>
        <w:rPr>
          <w:sz w:val="32"/>
          <w:szCs w:val="32"/>
        </w:rPr>
        <w:t>虚惊小说精选</w:t>
      </w:r>
      <w:r>
        <w:rPr>
          <w:sz w:val="32"/>
          <w:szCs w:val="32"/>
        </w:rPr>
        <w:t>PO</w:t>
      </w:r>
      <w:r>
        <w:rPr>
          <w:sz w:val="32"/>
          <w:szCs w:val="32"/>
        </w:rPr>
        <w:t>虚惊小说精彩篇章的聚焦发布</w:t>
      </w:r>
      <w:r>
        <w:rPr>
          <w:sz w:val="32"/>
          <w:szCs w:val="32"/>
        </w:rPr>
        <w:t>.doc" rel="alternate" download="765624-</w:t>
      </w:r>
      <w:r>
        <w:rPr>
          <w:sz w:val="32"/>
          <w:szCs w:val="32"/>
        </w:rPr>
        <w:t>虚惊小说精选</w:t>
      </w:r>
      <w:r>
        <w:rPr>
          <w:sz w:val="32"/>
          <w:szCs w:val="32"/>
        </w:rPr>
        <w:t>PO</w:t>
      </w:r>
      <w:r>
        <w:rPr>
          <w:sz w:val="32"/>
          <w:szCs w:val="32"/>
        </w:rPr>
        <w:t>虚惊小说精彩篇章的聚焦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