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口的两个人中字火口深处的两个谜一般的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口的两个人中字</w:t>
      </w:r>
      <w:r>
        <w:rPr>
          <w:sz w:val="32"/>
          <w:szCs w:val="32"/>
        </w:rPr>
        <w:t>&lt;/p&gt;&lt;p&gt;&lt;img src="/static-img/cAGMzXkJtNGxS9E6SZ0cCM3g5zNnKlKyrSfQOGtgL5kb5PwFzOqpmmfrh1H-pw_f.jpg"&gt;&lt;/p&gt;&lt;p&gt;</w:t>
      </w:r>
      <w:r>
        <w:rPr>
          <w:sz w:val="32"/>
          <w:szCs w:val="32"/>
        </w:rPr>
        <w:t>深邃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村落里，传说有两个神秘的人物，他们居住在火口深处，这个地方被称为“火口”，因为这里似乎总是弥漫着一种未知的热气，仿佛藏着一股不可告人的力量。这些人被村民们称作“两个人中字”，他们的存在就像是一道无法解开的谜题，每当有人试图探寻真相时，都会遇到一片空白。</w:t>
      </w:r>
      <w:r>
        <w:rPr>
          <w:sz w:val="32"/>
          <w:szCs w:val="32"/>
        </w:rPr>
        <w:t>&lt;/p&gt;&lt;p&gt;&lt;img src="/static-img/WhuWlayQkwqs8-2bFsjt7M3g5zNnKlKyrSfQOGtgL5lFAQOcFZllNHg74mRIQ6c3kEIw_19a-Xr9tJXW4gEUCg.jpg"&gt;&lt;/p&gt;&lt;p&gt;</w:t>
      </w:r>
      <w:r>
        <w:rPr>
          <w:sz w:val="32"/>
          <w:szCs w:val="32"/>
        </w:rPr>
        <w:t>神秘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两个人的来历，有很多不同的传说和故事流传开来。一种说法是，他们来自遥远的星球，是为了完成某项重要任务而来的；另一种则认为，他们曾经是普通人，但由于一次意外，一切都改变了。然而，无论是什么原因引领他们来到这个世界，只有一点是不变，那就是他们始终保持着沉默，不与任何人交流。</w:t>
      </w:r>
      <w:r>
        <w:rPr>
          <w:sz w:val="32"/>
          <w:szCs w:val="32"/>
        </w:rPr>
        <w:t>&lt;/p&gt;&lt;p&gt;&lt;img src="/static-img/a90MDNcWZ9UWMHdK30c58M3g5zNnKlKyrSfQOGtgL5lFAQOcFZllNHg74mRIQ6c3kEIw_19a-Xr9tJXW4gEUCg.jpg"&gt;&lt;/p&gt;&lt;p&gt;</w:t>
      </w:r>
      <w:r>
        <w:rPr>
          <w:sz w:val="32"/>
          <w:szCs w:val="32"/>
        </w:rPr>
        <w:t>孤独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人们还是对他们充满了好奇心。每当夜幕降临时，许多勇敢的心灵都会悄悄地潜入森林，将耳朵贴近那座古老的大树，以期能够捕捉到一些音讯。但事实上，那里的只有寂静和偶尔传来的低语声，而这声音又那么清晰，却又那么模糊，让人难以分辨出它们真正的声音究竟指向何方。</w:t>
      </w:r>
      <w:r>
        <w:rPr>
          <w:sz w:val="32"/>
          <w:szCs w:val="32"/>
        </w:rPr>
        <w:t>&lt;/p&gt;&lt;p&gt;&lt;img src="/static-img/jugEj-y5JvTDz1OLh-NWu83g5zNnKlKyrSfQOGtgL5lFAQOcFZllNHg74mRIQ6c3kEIw_19a-Xr9tJXW4gEUCg.jpg"&gt;&lt;/p&gt;&lt;p&gt;</w:t>
      </w:r>
      <w:r>
        <w:rPr>
          <w:sz w:val="32"/>
          <w:szCs w:val="32"/>
        </w:rPr>
        <w:t>禁忌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神秘人物所带给这个小镇的情绪逐渐转变，从好奇变得更多了一份敬畏甚至是恐惧。在某些夜晚，当月亮特别明亮的时候，可以看到那些胆大的孩子躲在家门后偷偷看去，或许能见到一点点光芒，但即使这样，也没有一个人敢于靠近，因为大家都知道，只要你踏进那个区域，就再也回不来了。</w:t>
      </w:r>
      <w:r>
        <w:rPr>
          <w:sz w:val="32"/>
          <w:szCs w:val="32"/>
        </w:rPr>
        <w:t>&lt;/p&gt;&lt;p&gt;&lt;img src="/static-img/UI-HS8RROxc3i1vZkyZOtc3g5zNnKlKyrSfQOGtgL5lFAQOcFZllNHg74mRIQ6c3kEIw_19a-Xr9tJXW4gEUCg.jpg"&gt;&lt;/p&gt;&lt;p&gt;</w:t>
      </w:r>
      <w:r>
        <w:rPr>
          <w:sz w:val="32"/>
          <w:szCs w:val="32"/>
        </w:rPr>
        <w:t>守护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最近的一次大风暴之后，一件令人震惊的事情发生了：那个曾经被视为禁区的小角落突然出现了一位年轻女子，她似乎是在那场风暴中迷失方向，被强大的狂风卷入并最终留下。她不仅没有逃离，也没有表现出任何害怕或逃避的情绪，而是在那里等待。这让所有的人都感到困惑和不安，因为她可能已经触碰到了那个不为人知的地方，但却活了下来，并且带回来了一些未曾见过的人类语言中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位年轻女子回到后，小镇上的情绪开始逐渐平复起来。人们开始重新思考那些隐藏在深渊中的谜题，以及为什么会有这样的存在。而对于“两个人中字”的身份问题，最终还是无从得知。不过，对于这一切，村民们终于学会了尊重并接受，同时也意识到了自己的世界并不止此限，它比想象中的更广阔、更丰富。在这个过程中，“火口”成为了一个新的标志，不仅代表着生机勃勃的地理位置，更成为了一种精神状态——面对未知时保持开放的心态和勇敢追求真相的决心。</w:t>
      </w:r>
      <w:r>
        <w:rPr>
          <w:sz w:val="32"/>
          <w:szCs w:val="32"/>
        </w:rPr>
        <w:t>&lt;/p&gt;&lt;p&gt;&lt;a href = "/doc/765692-</w:t>
      </w:r>
      <w:r>
        <w:rPr>
          <w:sz w:val="32"/>
          <w:szCs w:val="32"/>
        </w:rPr>
        <w:t>火口的两个人中字火口深处的两个谜一般的人物</w:t>
      </w:r>
      <w:r>
        <w:rPr>
          <w:sz w:val="32"/>
          <w:szCs w:val="32"/>
        </w:rPr>
        <w:t>.doc" rel="alternate" download="765692-</w:t>
      </w:r>
      <w:r>
        <w:rPr>
          <w:sz w:val="32"/>
          <w:szCs w:val="32"/>
        </w:rPr>
        <w:t>火口的两个人中字火口深处的两个谜一般的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