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明星的秘密生活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并不陌生。作为一名著名的运动员，他以其卓越的运动才能和不凡的成就赢得了无数粉丝的心。然而，除了他的光芒外，还有一个他不为人知的小秘密——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O6NLDA9aqU65GzDTHLKEKyHVi73CFaz-eWOcf2wm5o.jpg"&gt;&lt;/p&gt;&lt;p&gt;</w:t>
      </w:r>
      <w:r>
        <w:rPr>
          <w:sz w:val="32"/>
          <w:szCs w:val="32"/>
        </w:rPr>
        <w:t>从未公开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他们所认识的一个人的身份。他在各种比赛中闪耀着光芒，一直被认为是那个永远不会出错的人。但事实上，这个身份只是他众多面具中的一个。在没有媒体关注的时候，他会选择使用别的名字和身份参加一些高风险、高回报的事业，比如私下进行高级别国际交易或参与某些特殊项目。</w:t>
      </w:r>
      <w:r>
        <w:rPr>
          <w:sz w:val="32"/>
          <w:szCs w:val="32"/>
        </w:rPr>
        <w:t>&lt;/p&gt;&lt;p&gt;&lt;img src="/static-img/ngux92KVoODBy61LYXhvd6yHVi73CFaz-eWOcf2wm5o.jpg"&gt;&lt;/p&gt;&lt;p&gt;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最让人好奇的是它究竟是什么？有人说这是一个特定的航班号码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经常使用的一趟航班；另一些人则认为这是一种代号，是他与政府或其他组织之间的一种联系方式。不管怎样，这个名称总是在暗流涌动中悄然传开，而人们对其真相充满了好奇。</w:t>
      </w:r>
      <w:r>
        <w:rPr>
          <w:sz w:val="32"/>
          <w:szCs w:val="32"/>
        </w:rPr>
        <w:t>&lt;/p&gt;&lt;p&gt;&lt;img src="/static-img/hU99os88fdOE8BAnRHUAVKyHVi73CFaz-eWOcf2wm5o.jpg"&gt;&lt;/p&gt;&lt;p&gt;</w:t>
      </w:r>
      <w:r>
        <w:rPr>
          <w:sz w:val="32"/>
          <w:szCs w:val="32"/>
        </w:rPr>
        <w:t>个人隐私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公众视野中是一个完美无瑕的人物，但即便如此，他也知道保持一定程度的个人隐私至关重要。他利用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一工具来确保自己的活动可以自由而安全地进行，同时又能维持着那张不可动摇的地位。</w:t>
      </w:r>
      <w:r>
        <w:rPr>
          <w:sz w:val="32"/>
          <w:szCs w:val="32"/>
        </w:rPr>
        <w:t>&lt;/p&gt;&lt;p&gt;&lt;img src="/static-img/JrPnQ5ROYOczAnLw8RNGDKyHVi73CFaz-eWOcf2wm5o.jp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获得了一定的经济支持，这对于提高自己的训练水平、购买先进装备以及参加世界级赛事都至关重要。但同时，也带来了巨大的风险。一旦被揭露，他将失去所有荣誉和粉丝，只剩下空虚。</w:t>
      </w:r>
      <w:r>
        <w:rPr>
          <w:sz w:val="32"/>
          <w:szCs w:val="32"/>
        </w:rPr>
        <w:t>&lt;/p&gt;&lt;p&gt;&lt;img src="/static-img/wadn7d1qwTPlUsADUKC0payHVi73CFaz-eWOcf2wm5o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秘密生活，但作为一名体育明星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知自己肩上的责任重大。他必须不断地证明自己不是只为了金钱和权利才存在，而是真正热爱并投入到了自己的工作之中。这一点也是他选择这样做时考虑到的因素之一，因为最终一切都要归于正义和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看到更多关于中国体育生、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以及这些背后故事的情节展开。如果你想了解更多关于这些神秘事件，请继续关注我们的报道，以便更全面地理解那些我们平时看不到但却影响着我们世界的大幕。</w:t>
      </w:r>
      <w:r>
        <w:rPr>
          <w:sz w:val="32"/>
          <w:szCs w:val="32"/>
        </w:rPr>
        <w:t>&lt;/p&gt;&lt;p&gt;&lt;a href = "/doc/765717-</w:t>
      </w:r>
      <w:r>
        <w:rPr>
          <w:sz w:val="32"/>
          <w:szCs w:val="32"/>
        </w:rPr>
        <w:t>体育明星的秘密生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真实故事</w:t>
      </w:r>
      <w:r>
        <w:rPr>
          <w:sz w:val="32"/>
          <w:szCs w:val="32"/>
        </w:rPr>
        <w:t>.doc" rel="alternate" download="765717-</w:t>
      </w:r>
      <w:r>
        <w:rPr>
          <w:sz w:val="32"/>
          <w:szCs w:val="32"/>
        </w:rPr>
        <w:t>体育明星的秘密生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