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完整免费看</w:t>
      </w:r>
      <w:r>
        <w:rPr>
          <w:sz w:val="48"/>
          <w:szCs w:val="48"/>
        </w:rPr>
        <w:t>6-</w:t>
      </w:r>
      <w:r>
        <w:rPr>
          <w:sz w:val="48"/>
          <w:szCs w:val="48"/>
        </w:rPr>
        <w:t>远方的野花探索日本未公开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野花：探索日本未公开美景</w:t>
      </w:r>
      <w:r>
        <w:rPr>
          <w:sz w:val="32"/>
          <w:szCs w:val="32"/>
        </w:rPr>
        <w:t>&lt;/p&gt;&lt;p&gt;&lt;img src="/static-img/o7GWDXOcSP9zG_dy6ugj22y6xffvug03riYFedlZ7OGA-G43GHM-Agsi0xdEd1ol.jpg"&gt;&lt;/p&gt;&lt;p&gt;</w:t>
      </w:r>
      <w:r>
        <w:rPr>
          <w:sz w:val="32"/>
          <w:szCs w:val="32"/>
        </w:rPr>
        <w:t>在我们熟知的都市景观之外，日本拥有无数未被广泛探索的自然美景。这些“野花”，即那些不受人为干预或开发影响的地方，是隐藏着独特生态系统和丰富生物多样性的宝库。今天，我们将带你走进一个名为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项目，它旨在保护并宣传这些珍贵的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秘密花园</w:t>
      </w:r>
      <w:r>
        <w:rPr>
          <w:sz w:val="32"/>
          <w:szCs w:val="32"/>
        </w:rPr>
        <w:t>&lt;/p&gt;&lt;p&gt;&lt;img src="/static-img/sYDSdWMPpkKcwkzUdEuEkWy6xffvug03riYFedlZ7OFpcm8JqTvWn8ExeAHzisvuIax-E0yaUc-OXItdaNwmDCNT0OAbucy9_QOUeRAINsyopqLPoV6E9aLrFFgOlwd_B8QoVH8C8Cp0ItTg68351c9ODla-OyHH0MK0mRyQF4r8liCUHwcBGgvRc5ndGV_LAzvw0AgVrTujMAp2Hmge1tW2nUt6cyyR-vfXXwPXXxs.jpeg"&gt;&lt;/p&gt;&lt;p&gt;</w:t>
      </w:r>
      <w:r>
        <w:rPr>
          <w:sz w:val="32"/>
          <w:szCs w:val="32"/>
        </w:rPr>
        <w:t>如果你曾经走过东京的大街小巷，或是游览了京都古老的小町，你可能没有注意到周围那些隐蔽而宁静的地方，那里蕴藏着一片片未被触及的人类活动区域，这些地方就是我们的目标——真正意义上的“野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分享</w:t>
      </w:r>
      <w:r>
        <w:rPr>
          <w:sz w:val="32"/>
          <w:szCs w:val="32"/>
        </w:rPr>
        <w:t>&lt;/p&gt;&lt;p&gt;&lt;img src="/static-img/crQ_vHkR57UYxjA0q3hQg2y6xffvug03riYFedlZ7OFpcm8JqTvWn8ExeAHzisvuIax-E0yaUc-OXItdaNwmDCNT0OAbucy9_QOUeRAINsyopqLPoV6E9aLrFFgOlwd_B8QoVH8C8Cp0ItTg68351c9ODla-OyHH0MK0mRyQF4r8liCUHwcBGgvRc5ndGV_LAzvw0AgVrTujMAp2Hmge1tW2nUt6cyyR-vfXXwPXXxs.png"&gt;&lt;/p&gt;&lt;p&gt;&amp;#34;</w:t>
      </w:r>
      <w:r>
        <w:rPr>
          <w:sz w:val="32"/>
          <w:szCs w:val="32"/>
        </w:rPr>
        <w:t>野花日本完整免费看</w:t>
      </w:r>
      <w:r>
        <w:rPr>
          <w:sz w:val="32"/>
          <w:szCs w:val="32"/>
        </w:rPr>
        <w:t>6&amp;#34;</w:t>
      </w:r>
      <w:r>
        <w:rPr>
          <w:sz w:val="32"/>
          <w:szCs w:val="32"/>
        </w:rPr>
        <w:t>是一个非盈利组织，其核心理念是通过技术手段记录、保护并分享这些秘密地点，以此来推动更深入地了解和尊重自然界。在这个项目中，一群热情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专家与摄影师合作，他们利用高精度卫星图像和先进摄影技术，捕捉到了那些人类难以接近但却充满活力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&lt;img src="/static-img/9SN9dsQV7VXErFC7upGeB2y6xffvug03riYFedlZ7OFpcm8JqTvWn8ExeAHzisvuIax-E0yaUc-OXItdaNwmDCNT0OAbucy9_QOUeRAINsyopqLPoV6E9aLrFFgOlwd_B8QoVH8C8Cp0ItTg68351c9ODla-OyHH0MK0mRyQF4r8liCUHwcBGgvRc5ndGV_LAzvw0AgVrTujMAp2Hmge1tW2nUt6cyyR-vfXXwPXXxs.jpeg"&gt;&lt;/p&gt;&lt;p&gt;Case 1: </w:t>
      </w:r>
      <w:r>
        <w:rPr>
          <w:sz w:val="32"/>
          <w:szCs w:val="32"/>
        </w:rPr>
        <w:t>忍者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北海道的一个偏僻山谷，被称作忍者谷，因为这里树木茂盛，石头四散，仿佛是历史上某个忍者团体隐匿之处。这片土地上有一种特殊植物，即只有在阳光有限的情况下才能生长的一种耐寒植物。这种植物对环境要求极高，但正因为如此，它们成为了这片地区独有的标志性物种。</w:t>
      </w:r>
      <w:r>
        <w:rPr>
          <w:sz w:val="32"/>
          <w:szCs w:val="32"/>
        </w:rPr>
        <w:t xml:space="preserve">&lt;/p&gt;&lt;p&gt;&lt;img src="/static-img/LVyH_SMR8-nZySoPRara4Gy6xffvug03riYFedlZ7OFpcm8JqTvWn8ExeAHzisvuIax-E0yaUc-OXItdaNwmDCNT0OAbucy9_QOUeRAINsyopqLPoV6E9aLrFFgOlwd_B8QoVH8C8Cp0ItTg68351c9ODla-OyHH0MK0mRyQF4r8liCUHwcBGgvRc5ndGV_LAzvw0AgVrTujMAp2Hmge1tW2nUt6cyyR-vfXXwPXXxs.jpeg"&gt;&lt;/p&gt;&lt;p&gt;Case 2: </w:t>
      </w:r>
      <w:r>
        <w:rPr>
          <w:sz w:val="32"/>
          <w:szCs w:val="32"/>
        </w:rPr>
        <w:t>雪国湖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位于新潟县的小湖泊，在冬季雪覆盖时，更显得神秘而宁静。此地居住着一种罕见的水鸟，它们因适应寒冷环境而变得更加强健。在这里，你可以看到它们如何在冰面上寻找食物，以及它们如何巧妙地躲避猎手。</w:t>
      </w:r>
      <w:r>
        <w:rPr>
          <w:sz w:val="32"/>
          <w:szCs w:val="32"/>
        </w:rPr>
        <w:t xml:space="preserve">&lt;/p&gt;&lt;p&gt;Case 3: </w:t>
      </w:r>
      <w:r>
        <w:rPr>
          <w:sz w:val="32"/>
          <w:szCs w:val="32"/>
        </w:rPr>
        <w:t>海边草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块位于九州南部海岸边的一个荒凉草原，有许多稀有 植物和动物生活其中，其中最著名的是一种只栖息于此地的一种蝴蝶。这座草原也吸引了众多科学家前来研究，因为它提供了一个了解不同生态系统之间相互作用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计划将继续扩大其服务范围，不仅仅局限于图片展示，还将包括视频纪录、虚拟现实体验以及参与式社区建设，让更多人能够亲身感受这些隐藏世界，并因此产生共鸣，从而促使他们支持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冒险充满好奇，或许现在就该开始你的探索之旅了。你可以访问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官方网站，查看更多详细信息，并准备好自己去发现那一朵朵未曾被世人瞩目的“ 野花”。</w:t>
      </w:r>
      <w:r>
        <w:rPr>
          <w:sz w:val="32"/>
          <w:szCs w:val="32"/>
        </w:rPr>
        <w:t>&lt;/p&gt;&lt;p&gt;&lt;a href = "/doc/766336-</w:t>
      </w:r>
      <w:r>
        <w:rPr>
          <w:sz w:val="32"/>
          <w:szCs w:val="32"/>
        </w:rPr>
        <w:t>野花日本完整免费看</w:t>
      </w:r>
      <w:r>
        <w:rPr>
          <w:sz w:val="32"/>
          <w:szCs w:val="32"/>
        </w:rPr>
        <w:t>6-</w:t>
      </w:r>
      <w:r>
        <w:rPr>
          <w:sz w:val="32"/>
          <w:szCs w:val="32"/>
        </w:rPr>
        <w:t>远方的野花探索日本未公开美景</w:t>
      </w:r>
      <w:r>
        <w:rPr>
          <w:sz w:val="32"/>
          <w:szCs w:val="32"/>
        </w:rPr>
        <w:t>.doc" rel="alternate" download="766336-</w:t>
      </w:r>
      <w:r>
        <w:rPr>
          <w:sz w:val="32"/>
          <w:szCs w:val="32"/>
        </w:rPr>
        <w:t>野花日本完整免费看</w:t>
      </w:r>
      <w:r>
        <w:rPr>
          <w:sz w:val="32"/>
          <w:szCs w:val="32"/>
        </w:rPr>
        <w:t>6-</w:t>
      </w:r>
      <w:r>
        <w:rPr>
          <w:sz w:val="32"/>
          <w:szCs w:val="32"/>
        </w:rPr>
        <w:t>远方的野花探索日本未公开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