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天生废柴到逆袭之星一位不屈者的自我修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就是废柴。他们的存在让我们感到困惑和不解。他们似乎总是无法完成任务，总是显得那么无能。然而，我们是否真的能够简单地将某个人定性为“废柴”呢？也许，他们只是在寻找自己的道路，也许，他们需要我们的理解和帮助。</w:t>
      </w:r>
      <w:r>
        <w:rPr>
          <w:sz w:val="32"/>
          <w:szCs w:val="32"/>
        </w:rPr>
        <w:t>&lt;/p&gt;&lt;p&gt;&lt;img src="/static-img/ennSjmqTJSad8olteOO3QayHVi73CFaz-eWOcf2wm5o.jpg"&gt;&lt;/p&gt;&lt;p&gt;</w:t>
      </w:r>
      <w:r>
        <w:rPr>
          <w:sz w:val="32"/>
          <w:szCs w:val="32"/>
        </w:rPr>
        <w:t>段落一：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用“天生废柴”来形容那些不能很好地适应社会规则的人。但这种说法是否公正呢？每个人都有自己的长处和短板，关键在于如何发挥优势，克服劣势。我们应该学会接纳自己，不断自我提升，而不是被他人的看法所打败。</w:t>
      </w:r>
      <w:r>
        <w:rPr>
          <w:sz w:val="32"/>
          <w:szCs w:val="32"/>
        </w:rPr>
        <w:t>&lt;/p&gt;&lt;p&gt;&lt;img src="/static-img/Lex2b2G11X2D8TZqT4KfpKyHVi73CFaz-eWOcf2wm5o.jpg"&gt;&lt;/p&gt;&lt;p&gt;</w:t>
      </w:r>
      <w:r>
        <w:rPr>
          <w:sz w:val="32"/>
          <w:szCs w:val="32"/>
        </w:rPr>
        <w:t>段落二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曾经被称作“废柴”的人，他们并没有放弃。在不断的努力中，他们找到了属于自己的成功之路。这不仅仅是一种能力的提升，更是一种精神上的转变，从一个消极的心态到积极向上的生活态度，是一种奇妙的变化。</w:t>
      </w:r>
      <w:r>
        <w:rPr>
          <w:sz w:val="32"/>
          <w:szCs w:val="32"/>
        </w:rPr>
        <w:t>&lt;/p&gt;&lt;p&gt;&lt;img src="/static-img/_8AzSUTajvQleP3KpumjAKyHVi73CFaz-eWOcf2wm5o.jpg"&gt;&lt;/p&gt;&lt;p&gt;</w:t>
      </w:r>
      <w:r>
        <w:rPr>
          <w:sz w:val="32"/>
          <w:szCs w:val="32"/>
        </w:rPr>
        <w:t>段落三：改变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因为外界的评价而影响我们的自我认知，但真正重要的是内心的声音。当我们能够从别人的眼光中解脱出来，将注意力放在自己身上时，我们就有可能发现隐藏在表面之下的潜力。改变观念，让过去的一切成为成长的阶梯，这才是真正意义上的逆袭。</w:t>
      </w:r>
      <w:r>
        <w:rPr>
          <w:sz w:val="32"/>
          <w:szCs w:val="32"/>
        </w:rPr>
        <w:t>&lt;/p&gt;&lt;p&gt;&lt;img src="/static-img/XMuym9KTEB0L1LjPvICrp6yHVi73CFaz-eWOcf2wm5o.jpg"&gt;&lt;/p&gt;&lt;p&gt;</w:t>
      </w:r>
      <w:r>
        <w:rPr>
          <w:sz w:val="32"/>
          <w:szCs w:val="32"/>
        </w:rPr>
        <w:t>段落四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认为“天生废柴”的朋友，我们应当给予更多的情感支持和鼓励。一句真诚的话语，一次小小的帮助，都可能触动他们深层的心灵，让他们重新相信自己。如果每个社会成员都能相互扶持，那么这个世界将更加美好。</w:t>
      </w:r>
      <w:r>
        <w:rPr>
          <w:sz w:val="32"/>
          <w:szCs w:val="32"/>
        </w:rPr>
        <w:t>&lt;/p&gt;&lt;p&gt;&lt;img src="/static-img/ZOh-JnGH9Hra_qzHE5bfn6yHVi73CFaz-eWOcf2wm5o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个生命都是宝贵且不可替代的。不论你现在是什么样子，你都有能力去改善自己。你可以选择继续沿着当前的小径前行，也可以勇敢地迈出一步，走向未知的大海。你只需坚信，无论你曾经被怎样称呼，你都值得拥有更好的明天，因为你的未来掌握在你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篇文章中，我们可以看到，“天生废柴”并非一个终极定义，它只不过是一个起点。而这一点，对于所有的人来说都是如此。在追求梦想、实现目标、创造价值的时候，我们都不应该停留在过去，只要还有希望，就该继续前进，用行动证明自己的价值，不让任何标签限制了你的翅膀，把握住生活中的每一次机会，为自己写下最精彩的一章。</w:t>
      </w:r>
      <w:r>
        <w:rPr>
          <w:sz w:val="32"/>
          <w:szCs w:val="32"/>
        </w:rPr>
        <w:t>&lt;/p&gt;&lt;p&gt;&lt;a href = "/doc/766369-</w:t>
      </w:r>
      <w:r>
        <w:rPr>
          <w:sz w:val="32"/>
          <w:szCs w:val="32"/>
        </w:rPr>
        <w:t>从天生废柴到逆袭之星一位不屈者的自我修复之旅</w:t>
      </w:r>
      <w:r>
        <w:rPr>
          <w:sz w:val="32"/>
          <w:szCs w:val="32"/>
        </w:rPr>
        <w:t>.doc" rel="alternate" download="766369-</w:t>
      </w:r>
      <w:r>
        <w:rPr>
          <w:sz w:val="32"/>
          <w:szCs w:val="32"/>
        </w:rPr>
        <w:t>从天生废柴到逆袭之星一位不屈者的自我修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