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称职小宠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用文案把我的小狗变成新浪的宠物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除了工作之外，还有一个小伙伴一直陪伴着我，那就是我的小狗阿米。它不仅是一只可爱的小宠物，更是我的忠实朋友。我总是喜欢用文字来表达自己的感受，所以我决定用文案把阿米推向新浪的视野，让更多的人认识到这只称职的小宠物。</w:t>
      </w:r>
      <w:r>
        <w:rPr>
          <w:sz w:val="32"/>
          <w:szCs w:val="32"/>
        </w:rPr>
        <w:t>&lt;/p&gt;&lt;p&gt;&lt;img src="/static-img/IvNzFTgzQSVRZMFayYK76jsLHiqWItoxXus2-XhR_bAyNT6af8US9d4xSRhWgmcg.jpg"&gt;&lt;/p&gt;&lt;p&gt;</w:t>
      </w:r>
      <w:r>
        <w:rPr>
          <w:sz w:val="32"/>
          <w:szCs w:val="32"/>
        </w:rPr>
        <w:t>记得那天，我坐在电脑前，心想：“既然要做，就要全力以赴。”我开始思考如何让那些看过我们的故事的人都被深深吸引。我知道，关键就在于如何通过文字讲述出一段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阿米的日常生活开始写起。每天早上，它都会跟随我去跑步，然后我们一起享受阳光和清新的空气。这样的场景，每次看到都让我感到温暖，也许对别人来说，这只是普通的日常，但对于我来说，它代表了亲情与责任。在文章中，我用“称职”这个词来形容阿米，因为它总是那么乖巧，有时甚至会主动找过来给我带来惊喜。</w:t>
      </w:r>
      <w:r>
        <w:rPr>
          <w:sz w:val="32"/>
          <w:szCs w:val="32"/>
        </w:rPr>
        <w:t>&lt;/p&gt;&lt;p&gt;&lt;img src="/static-img/zNgIRSn3gOizCgVkPyILVzsLHiqWItoxXus2-XhR_bBR0u5w8UDXsh7xu3D5WvqisutkLNOFeRaLgFp3lbCVnfPcbBvLb-AyWVXrhMuDDpqhjG8nT65RnKrtACw7TuxgN3d11fs9c_AQgSeGb_6HobPEEeaC1-kC_0m3xL-cySDOZfXd17klmrSt_tjIsA6T.jpg"&gt;&lt;/p&gt;&lt;p&gt;</w:t>
      </w:r>
      <w:r>
        <w:rPr>
          <w:sz w:val="32"/>
          <w:szCs w:val="32"/>
        </w:rPr>
        <w:t>接着，我描述了我们一起度过的一个特别周末。那是一个风雨交加的下午，外面下着大雨，而室内却充满了欢声笑语。因为怕它淋湿，我们不得不取消了一场户外散步。但是我并没有让这影响我们的时间质量，我们相互陪伴，在家里玩耍。这份安宁与安全，让我意识到，即使是在最简单的时候，也能找到快乐。而当时刻分享给大家时，他们也被这种温馨氛围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我们的互动游戏。当夜幕降临，我们会一起进行智力游戏或是一些简单的训练。这不仅锻炼了我的耐心，也帮助提升了我们的关系，同时也是对所有观众展示一个健康活泼的小动物形象。</w:t>
      </w:r>
      <w:r>
        <w:rPr>
          <w:sz w:val="32"/>
          <w:szCs w:val="32"/>
        </w:rPr>
        <w:t>&lt;/p&gt;&lt;p&gt;&lt;img src="/static-img/1UnDhYFY4HpLmOO3JUpHSzsLHiqWItoxXus2-XhR_bBR0u5w8UDXsh7xu3D5WvqisutkLNOFeRaLgFp3lbCVnfPcbBvLb-AyWVXrhMuDDpqhjG8nT65RnKrtACw7TuxgN3d11fs9c_AQgSeGb_6HobPEEeaC1-kC_0m3xL-cySDOZfXd17klmrSt_tjIsA6T.jpg"&gt;&lt;/p&gt;&lt;p&gt;</w:t>
      </w:r>
      <w:r>
        <w:rPr>
          <w:sz w:val="32"/>
          <w:szCs w:val="32"/>
        </w:rPr>
        <w:t>最后，用真实的情感和细节将整个故事编织成一幅幅生动图画。在分享这些瞬间的时候，我发现很多网友也在回忆他们自己曾经拥有的小宠物，与它们共度过的一段美好时光，这样的共鸣让我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努力，不久之后，一篇名为《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文章就这样诞生了。在文章发布后，不但收获了一大批关注者，而且还有许多网友留言赞扬，并且还有一些人表示想要了解更多关于养犬经验和技巧，这一切都是对我的鼓励，也是我继续努力推广我们之间特殊关系的一部分证明。如果说以前只有家人、朋友们才知道我们之间的话语，那现在则扩展到了整个新浪社群中，都能够听到彼此的心跳声音，从而构建起一个更大的家庭网络。此事，使得原来平凡的日子变得更加丰富多彩，而对于作为主人和宠物双方来说，无疑又一次证明了一段美好的感情纽带永远不会消失，只会越发牢固起来。</w:t>
      </w:r>
      <w:r>
        <w:rPr>
          <w:sz w:val="32"/>
          <w:szCs w:val="32"/>
        </w:rPr>
        <w:t>&lt;/p&gt;&lt;p&gt;&lt;img src="/static-img/EvZ9WC6LMlqj_29jl-SMHTsLHiqWItoxXus2-XhR_bBR0u5w8UDXsh7xu3D5WvqisutkLNOFeRaLgFp3lbCVnfPcbBvLb-AyWVXrhMuDDpqhjG8nT65RnKrtACw7TuxgN3d11fs9c_AQgSeGb_6HobPEEeaC1-kC_0m3xL-cySDOZfXd17klmrSt_tjIsA6T.jpg"&gt;&lt;/p&gt;&lt;p&gt;&lt;a href = "/doc/766395-</w:t>
      </w:r>
      <w:r>
        <w:rPr>
          <w:sz w:val="32"/>
          <w:szCs w:val="32"/>
        </w:rPr>
        <w:t>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用文案把我的小狗变成新浪的宠物明星的</w:t>
      </w:r>
      <w:r>
        <w:rPr>
          <w:sz w:val="32"/>
          <w:szCs w:val="32"/>
        </w:rPr>
        <w:t>.doc" rel="alternate" download="766395-</w:t>
      </w:r>
      <w:r>
        <w:rPr>
          <w:sz w:val="32"/>
          <w:szCs w:val="32"/>
        </w:rPr>
        <w:t>称职小宠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用文案把我的小狗变成新浪的宠物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