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水景女友变小喷泉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水景：女友变小喷泉的温馨瞬间</w:t>
      </w:r>
      <w:r>
        <w:rPr>
          <w:sz w:val="32"/>
          <w:szCs w:val="32"/>
        </w:rPr>
        <w:t>&lt;/p&gt;&lt;p&gt;&lt;img src="/static-img/I9lmQBi13soyCdijRbbsbbuUf8asYd0fk4YJ6AMnYi7JzVYYo2hLA1qA2Hl5AvOw.jpg"&gt;&lt;/p&gt;&lt;p&gt;</w:t>
      </w:r>
      <w:r>
        <w:rPr>
          <w:sz w:val="32"/>
          <w:szCs w:val="32"/>
        </w:rPr>
        <w:t>在一个阳光明媚的下午，我和我的女朋友决定在家中创造一些特别的时光。我们相互推心置腹地聊天，分享彼此的梦想与期望，同时也没有忘记要给我们的关系注入新的活力。正是在这样的氛围中，她提出了一个令人惊叹却又充满爱意的想法——弄成小喷泉的样子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看着她认真地准备着各种道具，一些泡沫、彩色塑料球和一些特制的小型喷水装置。她解释说，这样做不仅能让我们的生活更加有趣，而且还能记录下这些珍贵而独特的情感瞬间。我对她的这个主意印象深刻，因为它既展现了她的创意，也体现了她对于我们关系的重视。</w:t>
      </w:r>
      <w:r>
        <w:rPr>
          <w:sz w:val="32"/>
          <w:szCs w:val="32"/>
        </w:rPr>
        <w:t>&lt;/p&gt;&lt;p&gt;&lt;img src="/static-img/4OBH4W_H0xckRtqJM2xHWLuUf8asYd0fk4YJ6AMnYi6hJfgB9AMkjW27kxx8J-UUnN-GW3S0D5QOEFjOthmKH7jt4TM7PswjzQWInLm6v21n5XYTKvSYPuNEzwePMspXo_74Hbcze2t8eQNRUMRsFS9NEVXKbBxTDuZ46CODKWQwcC0vX7McBTcYf2oQV_JJ2Gpz8-dc080S_1XW8dss6Q.jpg"&gt;&lt;/p&gt;&lt;p&gt;</w:t>
      </w:r>
      <w:r>
        <w:rPr>
          <w:sz w:val="32"/>
          <w:szCs w:val="32"/>
        </w:rPr>
        <w:t>第一点是准备阶段，我们花费了一整天时间收集所有所需物品。在网上搜索到适合家庭使用的小型喷水设备，并购买了一些漂亮色的泡沫和彩色塑料球。这一过程让我看到她如何从无数个选项中精挑细选，以确保每一样都符合我们的要求，反映出她对于细节处理上的极致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场景布置，我们选择了客厅的一角作为拍摄地点，因为这里宽敞且自然光线很好。然后，她开始设计整个场景，包括背景板、照明设置以及最终将自己转变为“小喷泉”的姿势。这一切都显得非常专业，让人仿佛看到了一个真正电影制作团队正在现场作业。</w:t>
      </w:r>
      <w:r>
        <w:rPr>
          <w:sz w:val="32"/>
          <w:szCs w:val="32"/>
        </w:rPr>
        <w:t>&lt;/p&gt;&lt;p&gt;&lt;img src="/static-img/-VC6uuN1lgwwcWGzA-FuqbuUf8asYd0fk4YJ6AMnYi6hJfgB9AMkjW27kxx8J-UUnN-GW3S0D5QOEFjOthmKH7jt4TM7PswjzQWInLm6v21n5XYTKvSYPuNEzwePMspXo_74Hbcze2t8eQNRUMRsFS9NEVXKbBxTDuZ46CODKWQwcC0vX7McBTcYf2oQV_JJ2Gpz8-dc080S_1XW8dss6Q.jpg"&gt;&lt;/p&gt;&lt;p&gt;</w:t>
      </w:r>
      <w:r>
        <w:rPr>
          <w:sz w:val="32"/>
          <w:szCs w:val="32"/>
        </w:rPr>
        <w:t>第三点是试拍阶段，在确认所有设定完毕后，我们一起进行了多次试拍。我不得不承认，当我第一次看到那个穿着透明雨衣，头发编织成如同瀑布一般流动形态的人时，我被深深打动。那份自信与魅力，让我相信这段视频一定会成为我们关系的一个宝贵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剪辑编辑。在收集到足够数量高质量照片后，我们进入剪辑环节。我可以感受到她的耐心和细心，每一帧都是经过精心挑选并巧妙组合来营造出一种幻觉般的效果，使得观看者仿佛真的见证了这一切奇迹发生。</w:t>
      </w:r>
      <w:r>
        <w:rPr>
          <w:sz w:val="32"/>
          <w:szCs w:val="32"/>
        </w:rPr>
        <w:t>&lt;/p&gt;&lt;p&gt;&lt;img src="/static-img/8RAhau_bM7At6EL8kPnu9buUf8asYd0fk4YJ6AMnYi6hJfgB9AMkjW27kxx8J-UUnN-GW3S0D5QOEFjOthmKH7jt4TM7PswjzQWInLm6v21n5XYTKvSYPuNEzwePMspXo_74Hbcze2t8eQNRUMRsFS9NEVXKbBxTDuZ46CODKWQwcC0vX7McBTcYf2oQV_JJ2Gpz8-dc080S_1XW8dss6Q.jpg"&gt;&lt;/p&gt;&lt;p&gt;</w:t>
      </w:r>
      <w:r>
        <w:rPr>
          <w:sz w:val="32"/>
          <w:szCs w:val="32"/>
        </w:rPr>
        <w:t>第五点是音效添加。在观看初稿之后，我建议增加一点音乐元素来增强观影体验。她同意并迅速找到了一首轻快愉悦的声音配乐，这样的选择让我感觉像是回到了童年，那种纯粹而美好的感觉再次涌现于眼前，而那首曲子则成了视频中的灵魂，它使得整个作品变得更加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第六点是我对这段视频感到非常骄傲。我意识到，不仅仅是一部普通的小短片，更是一种展示两个人之间感情深度与沟通默契程度的手段。而当我播放这部作品给亲朋好友们看时，他们纷纷表示赞赏，并认为这是一个难以忘怀的情感表达方式，无论是在哪个环境下，都能引起人们共鸣。</w:t>
      </w:r>
      <w:r>
        <w:rPr>
          <w:sz w:val="32"/>
          <w:szCs w:val="32"/>
        </w:rPr>
        <w:t>&lt;/p&gt;&lt;p&gt;&lt;img src="/static-img/l_FGYwWdIr3dhYHvY9vn4buUf8asYd0fk4YJ6AMnYi6hJfgB9AMkjW27kxx8J-UUnN-GW3S0D5QOEFjOthmKH7jt4TM7PswjzQWInLm6v21n5XYTKvSYPuNEzwePMspXo_74Hbcze2t8eQNRUMRsFS9NEVXKbBxTDuZ46CODKWQwcC0vX7McBTcYf2oQV_JJ2Gpz8-dc080S_1XW8dss6Q.jpg"&gt;&lt;/p&gt;&lt;p&gt;</w:t>
      </w:r>
      <w:r>
        <w:rPr>
          <w:sz w:val="32"/>
          <w:szCs w:val="32"/>
        </w:rPr>
        <w:t>总结来说，从准备阶段到最终完成，这段关于“女朋友弄成小喷泉的样子视频”的经历，是一次全方位的心灵之旅。它不仅是一个简单的事物变换，还包含了爱情、创意、合作以及共同记忆等多重意义。每当回顾那些珍贵瞬间，我都会感到内心充满温暖，就像那条永远不会干涸的小溪，将我们的爱情故事带向更广阔的地平线上。</w:t>
      </w:r>
      <w:r>
        <w:rPr>
          <w:sz w:val="32"/>
          <w:szCs w:val="32"/>
        </w:rPr>
        <w:t>&lt;/p&gt;&lt;p&gt;&lt;a href = "/doc/766553-</w:t>
      </w:r>
      <w:r>
        <w:rPr>
          <w:sz w:val="32"/>
          <w:szCs w:val="32"/>
        </w:rPr>
        <w:t>爱情水景女友变小喷泉的温馨瞬间</w:t>
      </w:r>
      <w:r>
        <w:rPr>
          <w:sz w:val="32"/>
          <w:szCs w:val="32"/>
        </w:rPr>
        <w:t>.doc" rel="alternate" download="766553-</w:t>
      </w:r>
      <w:r>
        <w:rPr>
          <w:sz w:val="32"/>
          <w:szCs w:val="32"/>
        </w:rPr>
        <w:t>爱情水景女友变小喷泉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