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城市的脉搏中寻找诗意公交车上的文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>&lt;/p&gt;&lt;p&gt;&lt;img src="/static-img/ZaezaG9917nCu0bovejbjTHJs0OUoJ3bYiHGNRj2lgg6zOCeSiYrg6dMZLt5tSBx.jpg"&gt;&lt;/p&gt;&lt;p&gt;</w:t>
      </w:r>
      <w:r>
        <w:rPr>
          <w:sz w:val="32"/>
          <w:szCs w:val="32"/>
        </w:rPr>
        <w:t>每当公交车行驶在拥挤的人群之中，人们往往会被日常生活中的琐事所包围。但是，在这片混乱之中，有一股力量在悄然发生变化——那就是公共交通工具上文艺创作的兴起。有了手机和互联网，这些原本平凡的乘客们开始用自己的笔触、词藻来记录下他们对这个世界的感悟。于是，一辆辆公交车便变成了“移动书屋”，而这些乘客则成为了“流动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革命与日常生活的融合</w:t>
      </w:r>
      <w:r>
        <w:rPr>
          <w:sz w:val="32"/>
          <w:szCs w:val="32"/>
        </w:rPr>
        <w:t>&lt;/p&gt;&lt;p&gt;&lt;img src="/static-img/Pd4EyCzI6bi-5P6ZDHvtejHJs0OUoJ3bYiHGNRj2lgjMBAjozVhbJq8ZYzlbUadn.jpg"&gt;&lt;/p&gt;&lt;p&gt;</w:t>
      </w:r>
      <w:r>
        <w:rPr>
          <w:sz w:val="32"/>
          <w:szCs w:val="32"/>
        </w:rPr>
        <w:t>随着科技手段的发展，人们不再仅仅局限于传统纸质媒体，而是通过社交媒体平台，将个人作品分享给全世界。在这样的环境下，不同年龄层次、背景的人们都能找到自己表达想法和情感的一种方式。这不仅是一场文学运动，更是一种文化现象，它让艺术从高雅的地方走向了大众领域，让每个人的声音都得到了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空间与灵感来源</w:t>
      </w:r>
      <w:r>
        <w:rPr>
          <w:sz w:val="32"/>
          <w:szCs w:val="32"/>
        </w:rPr>
        <w:t>&lt;/p&gt;&lt;p&gt;&lt;img src="/static-img/-DkvV_nU05rHep-NG8_4-THJs0OUoJ3bYiHGNRj2lgjMBAjozVhbJq8ZYzlbUadn.jpg"&gt;&lt;/p&gt;&lt;p&gt;</w:t>
      </w:r>
      <w:r>
        <w:rPr>
          <w:sz w:val="32"/>
          <w:szCs w:val="32"/>
        </w:rPr>
        <w:t>对于那些经常搭乘公交车的人来说，这样的环境可能看似乏味，但实际上却隐藏着无尽的创造力。耳边不断涌来的喇叭声、路人间穿梭的大众脚步声，以及窗外闪烁的小灯光，都成为了激发灵感的一部分。而且，每一个停靠站都是新的故事开端，每一次换乘都是新篇章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：网络时代下的文学社区</w:t>
      </w:r>
      <w:r>
        <w:rPr>
          <w:sz w:val="32"/>
          <w:szCs w:val="32"/>
        </w:rPr>
        <w:t>&lt;/p&gt;&lt;p&gt;&lt;img src="/static-img/oRG65X0AEOKfK87_hj7_uzHJs0OUoJ3bYiHGNRj2lgjMBAjozVhbJq8ZYzlbUadn.jpg"&gt;&lt;/p&gt;&lt;p&gt;</w:t>
      </w:r>
      <w:r>
        <w:rPr>
          <w:sz w:val="32"/>
          <w:szCs w:val="32"/>
        </w:rPr>
        <w:t>今天，无论你身处何地，只要有网络，你就可以连接到全球各地的情报海洋。在这个过程中，那些关于公交车上的诗歌和文章，就像是在云端相遇，形成了一种难以言说的联系。读者们可以直接评论，与作者进行实时交流，这样的互动让文学更接近普通人的生活，也使得写作成为一种更加贴近民生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教育与普及化趋势</w:t>
      </w:r>
      <w:r>
        <w:rPr>
          <w:sz w:val="32"/>
          <w:szCs w:val="32"/>
        </w:rPr>
        <w:t>&lt;/p&gt;&lt;p&gt;&lt;img src="/static-img/FuoCgKNKCfAfIqNeV71KFzHJs0OUoJ3bYiHGNRj2lgjMBAjozVhbJq8ZYzlbUadn.jpg"&gt;&lt;/p&gt;&lt;p&gt;</w:t>
      </w:r>
      <w:r>
        <w:rPr>
          <w:sz w:val="32"/>
          <w:szCs w:val="32"/>
        </w:rPr>
        <w:t>随着数字技术逐渐渗透进教育体系，学校也开始将这种创新模式纳入课堂教学。老师们鼓励学生使用手机拍照或录制视频，然后上传到网上，以此来拓宽视野和提高写作能力。这不仅为学生提供了更多学习资源，还促进了青少年对文学艺术产生兴趣，为未来的文艺人才培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化转型下的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这场文字革命将继续深入人心，使得每个人都能够成为一名“微小”的诗人，即使是在最繁忙的时候也能捕捉住美好瞬间，用文字把它们珍藏起来。而对于我们这些市井小民来说，只要有一颗热爱阅读和创作的心，我们就能参与到这场跨越千年的文化传承之旅里去，为人类文明贡献我们的那份微薄之力。</w:t>
      </w:r>
      <w:r>
        <w:rPr>
          <w:sz w:val="32"/>
          <w:szCs w:val="32"/>
        </w:rPr>
        <w:t>&lt;/p&gt;&lt;p&gt;&lt;a href = "/doc/766662-</w:t>
      </w:r>
      <w:r>
        <w:rPr>
          <w:sz w:val="32"/>
          <w:szCs w:val="32"/>
        </w:rPr>
        <w:t>在城市的脉搏中寻找诗意公交车上的文字革命</w:t>
      </w:r>
      <w:r>
        <w:rPr>
          <w:sz w:val="32"/>
          <w:szCs w:val="32"/>
        </w:rPr>
        <w:t>.doc" rel="alternate" download="766662-</w:t>
      </w:r>
      <w:r>
        <w:rPr>
          <w:sz w:val="32"/>
          <w:szCs w:val="32"/>
        </w:rPr>
        <w:t>在城市的脉搏中寻找诗意公交车上的文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