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我的育儿难题大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难题大解答：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篇</w:t>
      </w:r>
      <w:r>
        <w:rPr>
          <w:sz w:val="32"/>
          <w:szCs w:val="32"/>
        </w:rPr>
        <w:t>&lt;/p&gt;&lt;p&gt;&lt;img src="/static-img/whqxCoS7DJ4fHllW1Hjrmo5blejh-oisKgwtjFxoDZRJR4ec1FiwUzhhM9S7y2AB.jpg"&gt;&lt;/p&gt;&lt;p&gt;</w:t>
      </w:r>
      <w:r>
        <w:rPr>
          <w:sz w:val="32"/>
          <w:szCs w:val="32"/>
        </w:rPr>
        <w:t>记得刚有了孩子的时候，作为新手爸妈，我也曾遇到过许多困惑和挑战。特别是当我发现自己经常会因为哺乳的不适而感到焦虑时，那种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感觉简直是心都要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家的小宝贝是一个很能吃奶的娃娃，每次喂奶都会让我们这对年轻父母忙个不停。开始的时候，因为不知道怎么正确地做，所以每次喂奶都伴随着泪水和挣扎。但随着时间的推移，我们逐渐学会了如何更有效地帮助宝宝吸吮，让她能够安静舒适地喝完一整杯奶。</w:t>
      </w:r>
      <w:r>
        <w:rPr>
          <w:sz w:val="32"/>
          <w:szCs w:val="32"/>
        </w:rPr>
        <w:t>&lt;/p&gt;&lt;p&gt;&lt;img src="/static-img/oL0dHgiZ9xRaRQQoHMc5sI5blejh-oisKgwtjFxoDZTtdek7m2feSdLLWHivus8CHT9OqnmzRKnKtnackb9KWHOJWq26CKJqYC-o6VaHtaSDy6bVDwrIez_Xl2j--gbslHWVx5guvjaSeme0gZIIYAfn4uaxaMyOTvI0BC_7eTcyxAG4MP2lrUAF9fD4HXMjCDzHZtVkbmoNM5m1nYlUkQ.jpg"&gt;&lt;/p&gt;&lt;p&gt;</w:t>
      </w:r>
      <w:r>
        <w:rPr>
          <w:sz w:val="32"/>
          <w:szCs w:val="32"/>
        </w:rPr>
        <w:t>接着，还有一点让我感到沮丧的是，我的身体在哺乳期间经常会出现潮湿的问题。这让人感觉有些羞愧，也影响到了我们的亲密关系。不过，不久后我才意识到，这些都是正常的过程，是一个成长与变化的一部分。在网络上寻找相关信息后，我了解到，这种情况很多新手妈妈都会遇到，而且只要保持积极的心态，配合一些简单的方法，就可以有效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用温水擦拭阴部，可以帮助缓解紧张感；同时，有时候只是换换洗澡水温度或者尝试不同的姿势就能解决问题。我还学习了一些特殊的手法，比如使用冷敷或热敷来减轻疼痛，以及调整饮食以促进排毒等等。</w:t>
      </w:r>
      <w:r>
        <w:rPr>
          <w:sz w:val="32"/>
          <w:szCs w:val="32"/>
        </w:rPr>
        <w:t>&lt;/p&gt;&lt;p&gt;&lt;img src="/static-img/FYu3pUiQW2-7sCCV_hNG245blejh-oisKgwtjFxoDZTtdek7m2feSdLLWHivus8CHT9OqnmzRKnKtnackb9KWHOJWq26CKJqYC-o6VaHtaSDy6bVDwrIez_Xl2j--gbslHWVx5guvjaSeme0gZIIYAfn4uaxaMyOTvI0BC_7eTcyxAG4MP2lrUAF9fD4HXMjCDzHZtVkbmoNM5m1nYlUkQ.jpg"&gt;&lt;/p&gt;&lt;p&gt;</w:t>
      </w:r>
      <w:r>
        <w:rPr>
          <w:sz w:val="32"/>
          <w:szCs w:val="32"/>
        </w:rPr>
        <w:t>最重要的是，无论多么艰难，都不要放弃。每一次努力都是为了更好的自己和孩子。通过不断尝试和总结，我们慢慢找到了自己的节奏，同时也更加理解并爱护自己，甚至还学到了很多关于生活、健康以及家庭美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在这个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路上，你别忘了给自己一点时间去适应，也许某天，你们也会像我们一样，从困惑中找到自己的答案，从挫折中得到成长。</w:t>
      </w:r>
      <w:r>
        <w:rPr>
          <w:sz w:val="32"/>
          <w:szCs w:val="32"/>
        </w:rPr>
        <w:t>&lt;/p&gt;&lt;p&gt;&lt;img src="/static-img/iNUDnBCmVb2Dcx5DNL_RO45blejh-oisKgwtjFxoDZTtdek7m2feSdLLWHivus8CHT9OqnmzRKnKtnackb9KWHOJWq26CKJqYC-o6VaHtaSDy6bVDwrIez_Xl2j--gbslHWVx5guvjaSeme0gZIIYAfn4uaxaMyOTvI0BC_7eTcyxAG4MP2lrUAF9fD4HXMjCDzHZtVkbmoNM5m1nYlUkQ.jpg"&gt;&lt;/p&gt;&lt;p&gt;&lt;a href = "/doc/766803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育儿难题大解答</w:t>
      </w:r>
      <w:r>
        <w:rPr>
          <w:sz w:val="32"/>
          <w:szCs w:val="32"/>
        </w:rPr>
        <w:t>.doc" rel="alternate" download="766803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育儿难题大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