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童未眠时老公秘密做妈妈温馨家境的无声默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还没睡老公侧面做妈妈帮</w:t>
      </w:r>
      <w:r>
        <w:rPr>
          <w:sz w:val="32"/>
          <w:szCs w:val="32"/>
        </w:rPr>
        <w:t>&lt;/p&gt;&lt;p&gt;&lt;img src="/static-img/H1eFd3j19kNbBpdVsAGRxDNel_nO8vZ0pa9LFvX4CPk2ErpPbNY_5RRo0tNxEeIX.jpg"&gt;&lt;/p&gt;&lt;p&gt;</w:t>
      </w:r>
      <w:r>
        <w:rPr>
          <w:sz w:val="32"/>
          <w:szCs w:val="32"/>
        </w:rPr>
        <w:t>在这个忙碌的世界里，父母往往都要忙于工作和生活，很少有时间陪伴孩子们。然而，有些父母却在这个紧张的日程中找到了一种特别的方式来照顾他们——当孩子还没睡的时候，他们会侧面做起妈妈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J5TwWU43zxavTPkfCyO9-DNel_nO8vZ0pa9LFvX4CPkq7XeXhBD_o7kiAXG1IqBQt_g6vypyIckqdaEHDF7Guw.jpg"&gt;&lt;/p&gt;&lt;p&gt;</w:t>
      </w:r>
      <w:r>
        <w:rPr>
          <w:sz w:val="32"/>
          <w:szCs w:val="32"/>
        </w:rPr>
        <w:t>很多时候，我们看到的都是成年人忙碌、疲惫不堪，而忽略了一个事实：小朋友需要我们的关注与爱护。即使是晚上，也有可能因为夜间醒来的原因或是生病时，小朋友需要有人陪伴。这种情况下，丈夫就会默默地承担起母亲的一部分责任，从而给予孩子安慰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这份“秘密”的照顾？</w:t>
      </w:r>
      <w:r>
        <w:rPr>
          <w:sz w:val="32"/>
          <w:szCs w:val="32"/>
        </w:rPr>
        <w:t>&lt;/p&gt;&lt;p&gt;&lt;img src="/static-img/YafGAgHfzM5SdXjAxyGn1TNel_nO8vZ0pa9LFvX4CPkq7XeXhBD_o7kiAXG1IqBQt_g6vypyIckqdaEHDF7Guw.jpg"&gt;&lt;/p&gt;&lt;p&gt;</w:t>
      </w:r>
      <w:r>
        <w:rPr>
          <w:sz w:val="32"/>
          <w:szCs w:val="32"/>
        </w:rPr>
        <w:t>对于这些无声的英雄来说，他们通常会采取一些小动作来确保家中的安全与宁静。一旦孩子醒来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首先会检查一下是否所有窗户都锁好了，然后再去确认门窗是否关闭合适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会检查一下客厅和卧室是否一切正常，没有危险的情况发生。如果必要，还可能用柔软的声音轻轻哄着，让孩子尽快回归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“秘密”背后的故事</w:t>
      </w:r>
      <w:r>
        <w:rPr>
          <w:sz w:val="32"/>
          <w:szCs w:val="32"/>
        </w:rPr>
        <w:t>&lt;/p&gt;&lt;p&gt;&lt;img src="/static-img/sr2Hx9QRS4wWN2Xxciz2aDNel_nO8vZ0pa9LFvX4CPkq7XeXhBD_o7kiAXG1IqBQt_g6vypyIckqdaEHDF7Guw.jpg"&gt;&lt;/p&gt;&lt;p&gt;</w:t>
      </w:r>
      <w:r>
        <w:rPr>
          <w:sz w:val="32"/>
          <w:szCs w:val="32"/>
        </w:rPr>
        <w:t>每个家庭都有自己独特的情感纽带，这份“秘密”的背后，是一段深刻的情感故事。在某些家庭中，这种互相支持和理解已经成为一种习惯，就像第二天自然而然的事情一样。而对于那些外界看不见的小细节，它们构成了一个温暖、稳固的心灵港湾，对于成长中的孩子来说，是最宝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“秘密”对家庭关系有什么影响？</w:t>
      </w:r>
      <w:r>
        <w:rPr>
          <w:sz w:val="32"/>
          <w:szCs w:val="32"/>
        </w:rPr>
        <w:t>&lt;/p&gt;&lt;p&gt;&lt;img src="/static-img/vvoEg9-a4b6YkyYEMQDvsTNel_nO8vZ0pa9LFvX4CPkq7XeXhBD_o7kiAXG1IqBQt_g6vypyIckqdaEHDF7Guw.jpg"&gt;&lt;/p&gt;&lt;p&gt;</w:t>
      </w:r>
      <w:r>
        <w:rPr>
          <w:sz w:val="32"/>
          <w:szCs w:val="32"/>
        </w:rPr>
        <w:t>这种行为并非偶然，它反映出夫妻之间深厚的情感纽带以及对子女教育的一致性。这不仅增强了彼此间的情感联系，也让子女在潜意识中感到安全，因为他们知道，即使父母身处不同的空间，他们仍旧能够共享同样的关怀与责任。当这样的氛围融入到整个家庭环境中时，无疑能促进更健康、更加亲近的人际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我们应该怎样看待这些幕后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看待这些平凡又伟大的男人呢？他们不是为了名利或者社会认可，而是为了自己的家人，以及那个无言但永远被爱的小生命。正如我们常说：“没有完美，只有努力。”那么，那些为家人的幸福付出的丈夫们，其努力之举，更值得我们敬佩与尊重。不管是在白天还是黑夜，在任何一个瞬间，当他以心疼者的眼神看着那片安静熟睡的小床时，他就是那个真正的大勇者。</w:t>
      </w:r>
      <w:r>
        <w:rPr>
          <w:sz w:val="32"/>
          <w:szCs w:val="32"/>
        </w:rPr>
        <w:t>&lt;/p&gt;&lt;p&gt;&lt;a href = "/doc/766833-</w:t>
      </w:r>
      <w:r>
        <w:rPr>
          <w:sz w:val="32"/>
          <w:szCs w:val="32"/>
        </w:rPr>
        <w:t>儿童未眠时老公秘密做妈妈温馨家境的无声默契</w:t>
      </w:r>
      <w:r>
        <w:rPr>
          <w:sz w:val="32"/>
          <w:szCs w:val="32"/>
        </w:rPr>
        <w:t>.doc" rel="alternate" download="766833-</w:t>
      </w:r>
      <w:r>
        <w:rPr>
          <w:sz w:val="32"/>
          <w:szCs w:val="32"/>
        </w:rPr>
        <w:t>儿童未眠时老公秘密做妈妈温馨家境的无声默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