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妹妹需要牛奶才能变聪明我发现了让妹妹变得超级聪明的秘密每天喝牛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的孩子们中，有一位特别的女孩——我的妹妹。她总是那么活泼开朗，总是能让人心情愉快。但你知道吗？其实，她变成这样的一部分秘密就在于她每天都要喝到牛奶。</w:t>
      </w:r>
      <w:r>
        <w:rPr>
          <w:sz w:val="32"/>
          <w:szCs w:val="32"/>
        </w:rPr>
        <w:t>&lt;/p&gt;&lt;p&gt;&lt;img src="/static-img/Ctw8W5ovg2eQXARayLzEchHCtO_9FI-ZNS0EWCklyKo7Zn3KLUvzUSE2EvVQisNA.jpg"&gt;&lt;/p&gt;&lt;p&gt;</w:t>
      </w:r>
      <w:r>
        <w:rPr>
          <w:sz w:val="32"/>
          <w:szCs w:val="32"/>
        </w:rPr>
        <w:t>记得最初的时候，我也只是觉得这是家里老妈子生的习惯。直到有一次，我看到一个小朋友因为没有喝牛奶而看起来有些许不一样，那时候我才开始意识到这个简单的事物对我们来说有多么重要。</w:t>
      </w:r>
      <w:r>
        <w:rPr>
          <w:sz w:val="32"/>
          <w:szCs w:val="32"/>
        </w:rPr>
        <w:t>&lt;/p&gt;&lt;p&gt;</w:t>
      </w:r>
      <w:r>
        <w:rPr>
          <w:sz w:val="32"/>
          <w:szCs w:val="32"/>
        </w:rPr>
        <w:t>后来，我注意到了，每当我妹妹喝了足够量的牛奶之后，她就变得格外聪明和活跃。而如果那一天忘记了或者没办法喝到，结果就会是她变得有些迷糊和缺乏精力。这让我更加坚信：我的妹妹需要牛奶才能变聪明。</w:t>
      </w:r>
      <w:r>
        <w:rPr>
          <w:sz w:val="32"/>
          <w:szCs w:val="32"/>
        </w:rPr>
        <w:t>&lt;/p&gt;&lt;p&gt;&lt;img src="/static-img/-XNvnayaWB1O6m_r_aBEaRHCtO_9FI-ZNS0EWCklyKrBsK0hvB6NWmeCg0sHGPnASB66V-eLmK4szq1Ekkc-yJYEg9UQCqdPvKJNYt_HgUd5DHNTjBFwigs-oHnwToGGhX0bqMNLpIFCfFmXfdl8BB3N_O3qf_DJhJy0HL4khy7Zvznqb8HkqXYpSMzFnAgZ.jpg"&gt;&lt;/p&gt;&lt;p&gt;</w:t>
      </w:r>
      <w:r>
        <w:rPr>
          <w:sz w:val="32"/>
          <w:szCs w:val="32"/>
        </w:rPr>
        <w:t>这份发现让我开始关注更多关于饮食与智力的研究。我了解到，乳制品中的营养素，如钙、维生素</w:t>
      </w:r>
      <w:r>
        <w:rPr>
          <w:sz w:val="32"/>
          <w:szCs w:val="32"/>
        </w:rPr>
        <w:t>D</w:t>
      </w:r>
      <w:r>
        <w:rPr>
          <w:sz w:val="32"/>
          <w:szCs w:val="32"/>
        </w:rPr>
        <w:t>等，对儿童大脑发育至关重要，它们可以帮助提高认知能力，让孩子更容易学习新知识，更快地理解复杂的问题。</w:t>
      </w:r>
      <w:r>
        <w:rPr>
          <w:sz w:val="32"/>
          <w:szCs w:val="32"/>
        </w:rPr>
        <w:t>&lt;/p&gt;&lt;p&gt;</w:t>
      </w:r>
      <w:r>
        <w:rPr>
          <w:sz w:val="32"/>
          <w:szCs w:val="32"/>
        </w:rPr>
        <w:t>现在，当我看到我妹妹坐在桌前，用笔轻轻地涂抹着她的作业时，或是在课堂上积极参与讨论时，我会深深感激那些无形的营养分子，它们正通过牛奶流经她的血管，为她的智慧增添了一份力量。当然，这并不意味着只有牛奶才能带来这些好处，但它绝对是一种不可或缺的助推器，让我的可爱姐姐能够展现出最好的自己。</w:t>
      </w:r>
      <w:r>
        <w:rPr>
          <w:sz w:val="32"/>
          <w:szCs w:val="32"/>
        </w:rPr>
        <w:t>&lt;/p&gt;&lt;p&gt;&lt;img src="/static-img/fzMxBAm0mboj9r72EnkYsRHCtO_9FI-ZNS0EWCklyKrBsK0hvB6NWmeCg0sHGPnASB66V-eLmK4szq1Ekkc-yJYEg9UQCqdPvKJNYt_HgUd5DHNTjBFwigs-oHnwToGGhX0bqMNLpIFCfFmXfdl8BB3N_O3qf_DJhJy0HL4khy7Zvznqb8HkqXYpSMzFnAgZ.jpg"&gt;&lt;/p&gt;&lt;p&gt;</w:t>
      </w:r>
      <w:r>
        <w:rPr>
          <w:sz w:val="32"/>
          <w:szCs w:val="32"/>
        </w:rPr>
        <w:t>所以，如果你也有一个像这样的宝贝，就别忘了给他们加满水杯里的“智慧之源”。相信你的孩子，也会因为这一点点小事，而成为更加灿烂多彩的人。</w:t>
      </w:r>
      <w:r>
        <w:rPr>
          <w:sz w:val="32"/>
          <w:szCs w:val="32"/>
        </w:rPr>
        <w:t>&lt;/p&gt;&lt;p&gt;&lt;a href = "/doc/766893-</w:t>
      </w:r>
      <w:r>
        <w:rPr>
          <w:sz w:val="32"/>
          <w:szCs w:val="32"/>
        </w:rPr>
        <w:t>我的妹妹需要牛奶才能变聪明我发现了让妹妹变得超级聪明的秘密每天喝牛奶</w:t>
      </w:r>
      <w:r>
        <w:rPr>
          <w:sz w:val="32"/>
          <w:szCs w:val="32"/>
        </w:rPr>
        <w:t>.doc" rel="alternate" download="766893-</w:t>
      </w:r>
      <w:r>
        <w:rPr>
          <w:sz w:val="32"/>
          <w:szCs w:val="32"/>
        </w:rPr>
        <w:t>我的妹妹需要牛奶才能变聪明我发现了让妹妹变得超级聪明的秘密每天喝牛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