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小可从耐心的磨砺到闪耀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小可：从耐心的磨砺到闪耀的星光</w:t>
      </w:r>
      <w:r>
        <w:rPr>
          <w:sz w:val="32"/>
          <w:szCs w:val="32"/>
        </w:rPr>
        <w:t>&lt;/p&gt;&lt;p&gt;&lt;img src="/static-img/B1DIz621pn2qwTgG-XFh6NWOKge_od5JTyjjkYcP6V0JO_HRGl2un1f6lpRBFGYM.jpg"&gt;&lt;/p&gt;&lt;p&gt;</w:t>
      </w:r>
      <w:r>
        <w:rPr>
          <w:sz w:val="32"/>
          <w:szCs w:val="32"/>
        </w:rPr>
        <w:t>在这个快节奏、信息爆炸的时代，我们常常被各种快餐式内容所包围。然而，有些人却能够静下心来，耐心地将一段段宝贵的时光变为成功之路。这篇文章，就要讲述这样一个故事——关于小可，这个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是一个普通家庭出身的女孩，在她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那年，开始了她的网络红人之旅。她选择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个平台，因为它不仅允许用户上传各种类型的视频，还有着庞大的用户群体和丰富的资源。而且，小可最喜欢的是这里对创作者内容自由度很高，可以随意分享自己的生活点滴或者是专业技能。</w:t>
      </w:r>
      <w:r>
        <w:rPr>
          <w:sz w:val="32"/>
          <w:szCs w:val="32"/>
        </w:rPr>
        <w:t>&lt;/p&gt;&lt;p&gt;&lt;img src="/static-img/mC1vsQt5JCMS4HBN09H8dtWOKge_od5JTyjjkYcP6V0xrC6AJjQGrwRyWZUuBXWb60NpVElDjKuwxgNVh7AfEmb3vFR6V7cGZ8GlClUAbfPQucs07Ix6a9lacB7LkA9MTMKq-lJLeGImZrrz_lL8-XIN044l75jZarYvDVCw6EGRVhM9pTsD8S8yGiLL4tEeDXM565Sl_1gHzQb_OP_3WfgJlPxrrr2B2UQClpuz4FA.jpg"&gt;&lt;/p&gt;&lt;p&gt;</w:t>
      </w:r>
      <w:r>
        <w:rPr>
          <w:sz w:val="32"/>
          <w:szCs w:val="32"/>
        </w:rPr>
        <w:t>起初，小可上传了一些日常生活的小片段，比如如何打理长发、如何做家务等，她也尝试着录制一些简单的手工教程。但是，她并没有急于求成，而是在后续不断地学习和实践，不断提升自己制作视频的水平。小可认为，只有不断进步才能吸引更多观众，也才能更好地保持他们对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可开始接收到来自各个地方观众们的问题，比如关于烹饪技巧、美容护肤方法等。她意识到了自己的潜力，并决定深入这些领域。在这过程中，她遇到了许多挑战，比如技术难题、内容创新，以及如何让自己在竞争激烈的地球上脱颖而出。但她没有放弃，而是更加坚定了信念，每一次失败都是通往成功的一次探险。</w:t>
      </w:r>
      <w:r>
        <w:rPr>
          <w:sz w:val="32"/>
          <w:szCs w:val="32"/>
        </w:rPr>
        <w:t>&lt;/p&gt;&lt;p&gt;&lt;img src="/static-img/JPjq8_XjBp46Ty01-OYP6NWOKge_od5JTyjjkYcP6V0xrC6AJjQGrwRyWZUuBXWb60NpVElDjKuwxgNVh7AfEmb3vFR6V7cGZ8GlClUAbfPQucs07Ix6a9lacB7LkA9MTMKq-lJLeGImZrrz_lL8-XIN044l75jZarYvDVCw6EGRVhM9pTsD8S8yGiLL4tEeDXM565Sl_1gHzQb_OP_3WfgJlPxrrr2B2UQClpuz4FA.jpg"&gt;&lt;/p&gt;&lt;p&gt;</w:t>
      </w:r>
      <w:r>
        <w:rPr>
          <w:sz w:val="32"/>
          <w:szCs w:val="32"/>
        </w:rPr>
        <w:t>随着时间的小步前进，小可逐渐建立起了自己的粉丝群体。她的每一条新发布都能迅速吸引大量人的关注。她的粉丝们看到了她不懈努力与热情，他们也因此受益匪浅。而这一切，是因为小可一直以来都保持着一种态度，那就是耐心和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持续努力和不断优化策略，小可成为了一名知名网络红人，她的事迹成了很多年轻朋友追求梦想的一个榜样。在这个过程中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就像是那些曾经看似无望但最终实现目标的时候的情感表达，它代表了所有追求者对于希望与不懈努力之间微妙联系的心灵共鸣。</w:t>
      </w:r>
      <w:r>
        <w:rPr>
          <w:sz w:val="32"/>
          <w:szCs w:val="32"/>
        </w:rPr>
        <w:t>&lt;/p&gt;&lt;p&gt;&lt;img src="/static-img/FD0WtuVHjAJdG-Cfj2i2R9WOKge_od5JTyjjkYcP6V0xrC6AJjQGrwRyWZUuBXWb60NpVElDjKuwxgNVh7AfEmb3vFR6V7cGZ8GlClUAbfPQucs07Ix6a9lacB7LkA9MTMKq-lJLeGImZrrz_lL8-XIN044l75jZarYvDVCw6EGRVhM9pTsD8S8yGiLL4tEeDXM565Sl_1gHzQb_OP_3WfgJlPxrrr2B2UQClpuz4FA.jpg"&gt;&lt;/p&gt;&lt;p&gt;</w:t>
      </w:r>
      <w:r>
        <w:rPr>
          <w:sz w:val="32"/>
          <w:szCs w:val="32"/>
        </w:rPr>
        <w:t>如果你想要像小可一样，从零到英雄，那么请记住，无论你的梦想是什么，你都需要有一颗愿意付出劳动去实现它的心。你可以从今天做起，从一个小小的声音开始，但只要你坚持下去，一天比一天更靠近那个星光闪烁的地方。</w:t>
      </w:r>
      <w:r>
        <w:rPr>
          <w:sz w:val="32"/>
          <w:szCs w:val="32"/>
        </w:rPr>
        <w:t>&lt;/p&gt;&lt;p&gt;&lt;a href = "/doc/767184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小可从耐心的磨砺到闪耀的星光</w:t>
      </w:r>
      <w:r>
        <w:rPr>
          <w:sz w:val="32"/>
          <w:szCs w:val="32"/>
        </w:rPr>
        <w:t>.doc" rel="alternate" download="767184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小可从耐心的磨砺到闪耀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