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冒险我们没试过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上的冒险：我们没试过的秘密花园</w:t>
      </w:r>
      <w:r>
        <w:rPr>
          <w:sz w:val="32"/>
          <w:szCs w:val="32"/>
        </w:rPr>
        <w:t>&lt;/p&gt;&lt;p&gt;&lt;img src="/static-img/_-AJktK0ej00wkxRt_ETAgrVaoKCySu-Wf4DHptGkCX6jkuUx_OrjdpNE3tzWyv2.jpg"&gt;&lt;/p&gt;&lt;p&gt;</w:t>
      </w:r>
      <w:r>
        <w:rPr>
          <w:sz w:val="32"/>
          <w:szCs w:val="32"/>
        </w:rPr>
        <w:t>在这个快节奏的都市中，人们常常被繁忙和压力所包围。每当夜幕降临，我们往往会找寻一些放松身心的方法。对于大多数人来说，家中的阳台可能只是一个简单的休息角落。但是，如果我们能够将它变成一片充满奇思妙想和探索精神的地方，那么我们的生活就不再是单调乏味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</w:t>
      </w:r>
      <w:r>
        <w:rPr>
          <w:sz w:val="32"/>
          <w:szCs w:val="32"/>
        </w:rPr>
        <w:t>&lt;/p&gt;&lt;p&gt;&lt;img src="/static-img/xLr4-dm84GnUpJXcxpGd6wrVaoKCySu-Wf4DHptGkCVUp49O-jRNRTqC_W2MVPHj4qtjwgOlm4pXZRbeijC-bQ.jpg"&gt;&lt;/p&gt;&lt;p&gt;</w:t>
      </w:r>
      <w:r>
        <w:rPr>
          <w:sz w:val="32"/>
          <w:szCs w:val="32"/>
        </w:rPr>
        <w:t>阳台，这个看似平凡、实际上蕴含无限可能的小空间，是不是也可以成为我们未知领域的一部分呢？想象一下，每一次站在那里，你都在向着新的世界前进，就像是一名勇敢的探险家，在未踏之地寻找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与冒险</w:t>
      </w:r>
      <w:r>
        <w:rPr>
          <w:sz w:val="32"/>
          <w:szCs w:val="32"/>
        </w:rPr>
        <w:t>&lt;/p&gt;&lt;p&gt;&lt;img src="/static-img/Ht-SBv8gkvKcH52utC7I1grVaoKCySu-Wf4DHptGkCVUp49O-jRNRTqC_W2MVPHj4qtjwgOlm4pXZRbeijC-bQ.jpg"&gt;&lt;/p&gt;&lt;p&gt;</w:t>
      </w:r>
      <w:r>
        <w:rPr>
          <w:sz w:val="32"/>
          <w:szCs w:val="32"/>
        </w:rPr>
        <w:t>记得那次夏天，我决定尝试种植一些建筑物里并不常见的植物。我选择了一些耐阴且能抵御干旱条件下的植物，并将它们放在阳台上。在开始之前，我对自己说：“我们没试过在阳台做呢。”但我没有退缩，而是在这片土地上种下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小苗慢慢长成了，不仅美观，而且还吸引了许多蜜蜂和蝴蝶，它们以此为食源而来。这种自然界中形成的小生态系统，让我的生活变得更加丰富多彩。</w:t>
      </w:r>
      <w:r>
        <w:rPr>
          <w:sz w:val="32"/>
          <w:szCs w:val="32"/>
        </w:rPr>
        <w:t>&lt;/p&gt;&lt;p&gt;&lt;img src="/static-img/PbNfTMjEFQ08jWDbuoZllArVaoKCySu-Wf4DHptGkCVUp49O-jRNRTqC_W2MVPHj4qtjwgOlm4pXZRbeijC-bQ.jpg"&gt;&lt;/p&gt;&lt;p&gt;</w:t>
      </w:r>
      <w:r>
        <w:rPr>
          <w:sz w:val="32"/>
          <w:szCs w:val="32"/>
        </w:rPr>
        <w:t>创造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清晨，当太阳初升时，我都会站在阳台上欣赏那些睡眠中的花朵。当微风轻拂过叶子，带来阵阵清新气息的时候，我仿佛进入了一片梦幻般的世界。在这里，没有烦恼，没有压力，只有纯粹的心灵安宁和自我发现。</w:t>
      </w:r>
      <w:r>
        <w:rPr>
          <w:sz w:val="32"/>
          <w:szCs w:val="32"/>
        </w:rPr>
        <w:t>&lt;/p&gt;&lt;p&gt;&lt;img src="/static-img/APu79kB5Jz-Q8Vx5PuzHQwrVaoKCySu-Wf4DHptGkCVUp49O-jRNRTqC_W2MVPHj4qtjwgOlm4pXZRbeijC-bQ.jpg"&gt;&lt;/p&gt;&lt;p&gt;</w:t>
      </w:r>
      <w:r>
        <w:rPr>
          <w:sz w:val="32"/>
          <w:szCs w:val="32"/>
        </w:rPr>
        <w:t>这样的经历让我意识到，即使是在最不起眼的地方，也可以找到属于自己的空间去发掘和创造。这就是“我们没试过在阳台做呢”的意义所在——它鼓励人们去超越既定的边界，用自己的双手触摸不可预测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一些邻居注意到了我的这些努力，他们开始跟我分享他们自己的经验。我从他们那里了解到不同的种植技巧，以及如何利用有限空间最大化使用资源。这种互相学习、共同成长的情感纽带，使得原本独立的小屋变成了一个温暖而活跃的大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交流，我们学会了珍惜彼此之间的人文关怀，并且认识到，即便是在这样狭小的地理位置，我们也能够构建出广阔的心灵世界。而这正是“未知领域”给予我们的最大的礼物——连接与理解的手足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实践活动，我们不仅改变了自己对外部环境的一视同仁，更重要的是，我们培养出了面对挑战时坚持下去、不断探索、新颖创新思想作为一种生活态度。在这个过程中，“我们没试过在阳台做呢”逐渐演变成了一句口号，它激励着人们去打破传统观念，开启新的篇章，为自己的生活增添色彩。不论你现在是否已经拥有这样一个秘密花园，都请不要忘记，那里的每一株植物都代表着你的可能性，无论你愿意还是不愿意，都值得被挖掘出来。</w:t>
      </w:r>
      <w:r>
        <w:rPr>
          <w:sz w:val="32"/>
          <w:szCs w:val="32"/>
        </w:rPr>
        <w:t>&lt;/p&gt;&lt;p&gt;&lt;a href = "/doc/767270-</w:t>
      </w:r>
      <w:r>
        <w:rPr>
          <w:sz w:val="32"/>
          <w:szCs w:val="32"/>
        </w:rPr>
        <w:t>阳台上的冒险我们没试过的秘密花园</w:t>
      </w:r>
      <w:r>
        <w:rPr>
          <w:sz w:val="32"/>
          <w:szCs w:val="32"/>
        </w:rPr>
        <w:t>.doc" rel="alternate" download="767270-</w:t>
      </w:r>
      <w:r>
        <w:rPr>
          <w:sz w:val="32"/>
          <w:szCs w:val="32"/>
        </w:rPr>
        <w:t>阳台上的冒险我们没试过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