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总结探索灵魂与自然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牧神的午后》探索灵魂与自然的和谐共鸣</w:t>
      </w:r>
      <w:r>
        <w:rPr>
          <w:sz w:val="32"/>
          <w:szCs w:val="32"/>
        </w:rPr>
        <w:t>&lt;/p&gt;&lt;p&gt;&lt;img src="/static-img/XxYgV1mNb05T-3R0zmq5CqyHVi73CFaz-eWOcf2wm5o.jpg"&gt;&lt;/p&gt;&lt;p&gt;</w:t>
      </w:r>
      <w:r>
        <w:rPr>
          <w:sz w:val="32"/>
          <w:szCs w:val="32"/>
        </w:rPr>
        <w:t>牧神的午后：一场心灵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牧神的午后》的世界里，时间似乎静止了。太阳不再急切地穿梭于天际，而是温柔地洒下金色的光芒。在这样的时刻，我们被邀请去思考生命中的意义。这个故事不仅是一次对青春无限可能性的追忆，也是一次深刻反思人生道路上的选择。</w:t>
      </w:r>
      <w:r>
        <w:rPr>
          <w:sz w:val="32"/>
          <w:szCs w:val="32"/>
        </w:rPr>
        <w:t>&lt;/p&gt;&lt;p&gt;&lt;img src="/static-img/b-OFzVJJUA2cspIBLTPG0qyHVi73CFaz-eWOcf2wm5o.jpg"&gt;&lt;/p&gt;&lt;p&gt;</w:t>
      </w:r>
      <w:r>
        <w:rPr>
          <w:sz w:val="32"/>
          <w:szCs w:val="32"/>
        </w:rPr>
        <w:t>沉默与回响：牧神的心灵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在这段宁静而悠长的午后，仿佛听到了内心的声音，这些声音是对过去、现在和未来的沉思。他们用沉默来表达自己的情感，用回响来点亮内心深处最真实的情感体验。这是一个关于自我认知、情感表达以及精神成长的过程。</w:t>
      </w:r>
      <w:r>
        <w:rPr>
          <w:sz w:val="32"/>
          <w:szCs w:val="32"/>
        </w:rPr>
        <w:t>&lt;/p&gt;&lt;p&gt;&lt;img src="/static-img/V25-er7ALsAed2HwGv1joKyHVi73CFaz-eWOcf2wm5o.jpg"&gt;&lt;/p&gt;&lt;p&gt;</w:t>
      </w:r>
      <w:r>
        <w:rPr>
          <w:sz w:val="32"/>
          <w:szCs w:val="32"/>
        </w:rPr>
        <w:t>自然之声：编织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自然界以一种平和而有力的方式展开，它为牧神提供了一种超越日常琐事、接近纯粹存在状态的手段。自然之声，是一个不断提醒我们要关注生活本质，并在忙碌与压力间找到平衡点的地方。</w:t>
      </w:r>
      <w:r>
        <w:rPr>
          <w:sz w:val="32"/>
          <w:szCs w:val="32"/>
        </w:rPr>
        <w:t>&lt;/p&gt;&lt;p&gt;&lt;img src="/static-img/SCrMYYGYPlN9NXF7B0qUz6yHVi73CFaz-eWOcf2wm5o.jpg"&gt;&lt;/p&gt;&lt;p&gt;</w:t>
      </w:r>
      <w:r>
        <w:rPr>
          <w:sz w:val="32"/>
          <w:szCs w:val="32"/>
        </w:rPr>
        <w:t>诗意的人生画卷：描绘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牧神的午后》通过精致细腻的情节构建了一个充满诗意的人生画卷，每个角落都蕴含着作者对生活美好的热爱和赞赏。在这样的画卷中，我们可以看到那些微不足道却又那么珍贵的小确幸，以及它们如何让人生的旅程更加丰富多彩。</w:t>
      </w:r>
      <w:r>
        <w:rPr>
          <w:sz w:val="32"/>
          <w:szCs w:val="32"/>
        </w:rPr>
        <w:t>&lt;/p&gt;&lt;p&gt;&lt;img src="/static-img/uvqJEJKb8qGUDkHmtLFD_KyHVi73CFaz-eWOcf2wm5o.jpg"&gt;&lt;/p&gt;&lt;p&gt;</w:t>
      </w:r>
      <w:r>
        <w:rPr>
          <w:sz w:val="32"/>
          <w:szCs w:val="32"/>
        </w:rPr>
        <w:t>时光流转：永恒的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青春与老年的相遇，《牧神的午后》引导我们去反思生命中不可逆转的地位变化。而这种观察，不仅局限于外在岁月流逝，更重要的是对于内心世界永恒不变的一念之间进行探究。这是一个关于生命价值、时间意识以及个人成长历程的问题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归属：寻找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宁静而又充满哲理的地方，主人公得出了一个关于自己命运结局的问题答案——他决定回到那个属于他的地方，从而完成了自我的归属。这是一个强调个人的自由选择权利，同时也强调了解决问题所需勇气和智慧的一个象征性结尾。</w:t>
      </w:r>
      <w:r>
        <w:rPr>
          <w:sz w:val="32"/>
          <w:szCs w:val="32"/>
        </w:rPr>
        <w:t>&lt;/p&gt;&lt;p&gt;&lt;a href = "/doc/767289-</w:t>
      </w:r>
      <w:r>
        <w:rPr>
          <w:sz w:val="32"/>
          <w:szCs w:val="32"/>
        </w:rPr>
        <w:t>牧神的午后总结探索灵魂与自然的和谐共鸣</w:t>
      </w:r>
      <w:r>
        <w:rPr>
          <w:sz w:val="32"/>
          <w:szCs w:val="32"/>
        </w:rPr>
        <w:t>.doc" rel="alternate" download="767289-</w:t>
      </w:r>
      <w:r>
        <w:rPr>
          <w:sz w:val="32"/>
          <w:szCs w:val="32"/>
        </w:rPr>
        <w:t>牧神的午后总结探索灵魂与自然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