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一个超级搞笑的视频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一个超级搞笑的视频哦！这是一段叫女生捏自己的小兔兔的视频，网友们都在讨论这个超有趣的内容。视频中，一位可爱的小女孩坐在妈妈面前，紧紧地抱着她的“小兔兔”，显得非常开心。</w:t>
      </w:r>
      <w:r>
        <w:rPr>
          <w:sz w:val="32"/>
          <w:szCs w:val="32"/>
        </w:rPr>
        <w:t>&lt;/p&gt;&lt;p&gt;&lt;img src="/static-img/fOfhottlREtpGpWFUjex8PFNxLkEy7-yyn0JhNGSxNiaTG1nUvHWE4yvdrzCZP0v.jpg"&gt;&lt;/p&gt;&lt;p&gt;</w:t>
      </w:r>
      <w:r>
        <w:rPr>
          <w:sz w:val="32"/>
          <w:szCs w:val="32"/>
        </w:rPr>
        <w:t>妈妈突然拿出手机，对着镜头微笑说：“现在我们要做个小实验，看看你会不会听话。”然后她对孩子说：“如果你能把你的‘小兔兔’放在桌子上，我就给你买一块糖果。”孩子听了之后，眼里闪烁着期待，她慢慢地放下了那个软绵绵的小玩具，并且看着它，用手指轻轻地捏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“小兔兔”竟然跳了起来，就像是一个真正的小动物一样，在房间里跑来跑去，让人忍不住笑出声来。这场景既让人觉得不可思议，也充满了童真和快乐，是一种美妙而又简单的生活瞬间。</w:t>
      </w:r>
      <w:r>
        <w:rPr>
          <w:sz w:val="32"/>
          <w:szCs w:val="32"/>
        </w:rPr>
        <w:t>&lt;/p&gt;&lt;p&gt;&lt;img src="/static-img/Z_6yvlyEryqh4buD6FJD4PFNxLkEy7-yyn0JhNGSxNjFKsdBfwAYpsg_lTu4BLoOCf73M9yk_tBbYszZYwQNthAIGUNh6n9nAbALNkzMn9drW7nle_LPNkdy_PJwoPtn2IrLvX_t0j1ofNCbpYVCz8NYCL__TIt2FbEVYXFDv-oLaWtTizrrI6RaAikQbD-O.jpg"&gt;&lt;/p&gt;&lt;p&gt;</w:t>
      </w:r>
      <w:r>
        <w:rPr>
          <w:sz w:val="32"/>
          <w:szCs w:val="32"/>
        </w:rPr>
        <w:t>这样的视频，不仅带给观众欢笑，也让人感受到家庭之间温馨互动的美好。每当看到这样的画面，我们都能回忆起自己小时候的一些经典记忆，这种纯真的世界虽然简简单单，却蕴含着无限的情感价值。</w:t>
      </w:r>
      <w:r>
        <w:rPr>
          <w:sz w:val="32"/>
          <w:szCs w:val="32"/>
        </w:rPr>
        <w:t>&lt;/p&gt;&lt;p&gt;&lt;a href = "/doc/767332-</w:t>
      </w:r>
      <w:r>
        <w:rPr>
          <w:sz w:val="32"/>
          <w:szCs w:val="32"/>
        </w:rPr>
        <w:t>主题我看到了一个超级搞笑的视频哦</w:t>
      </w:r>
      <w:r>
        <w:rPr>
          <w:sz w:val="32"/>
          <w:szCs w:val="32"/>
        </w:rPr>
        <w:t>.doc" rel="alternate" download="767332-</w:t>
      </w:r>
      <w:r>
        <w:rPr>
          <w:sz w:val="32"/>
          <w:szCs w:val="32"/>
        </w:rPr>
        <w:t>主题我看到了一个超级搞笑的视频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