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老板的忠告别以为能躲过公司规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年轻人往往被“跑得快”这种能力所推崇。他们总是想通过超越同龄人来证明自己的价值，但这样的做法可能会让你错过了很多宝贵的教训和经验。作为一个老板，我有时候不得不教授我的员工：“别跑”，因为我知道这条规则对每个人都至关重要。</w:t>
      </w:r>
      <w:r>
        <w:rPr>
          <w:sz w:val="32"/>
          <w:szCs w:val="32"/>
        </w:rPr>
        <w:t>&lt;/p&gt;&lt;p&gt;&lt;img src="/static-img/1h5pp9AHb2p0_YZAqYshLyOWnOL-_qHJBMnpy0NWkJgNaoZz0qxpPBS8FfMJuW_-.jpeg"&gt;&lt;/p&gt;&lt;p&gt;</w:t>
      </w:r>
      <w:r>
        <w:rPr>
          <w:sz w:val="32"/>
          <w:szCs w:val="32"/>
        </w:rPr>
        <w:t>记得刚入职时，你是一个热血青年，总是急于求成，不愿意听从公司的规矩。你认为这些规定只是拖</w:t>
      </w:r>
      <w:r>
        <w:rPr>
          <w:sz w:val="32"/>
          <w:szCs w:val="32"/>
        </w:rPr>
        <w:t>Slow you down</w:t>
      </w:r>
      <w:r>
        <w:rPr>
          <w:sz w:val="32"/>
          <w:szCs w:val="32"/>
        </w:rPr>
        <w:t>，让你无法快速上升。但我告诉你，那些看似无用的规矩，其实都是为了保护每个人的安全和健康，以及确保工作环境能够维持良好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你因为违反了晚上加班结束后的出勤时间而遭到了处罚。那一刻，我看到你的脸色煞白，你意识到自己犯了一个严重错误。我耐心地告诉你，每个部门都有其特定的工作节奏，而不遵守这些标准只会导致整个团队受影响。</w:t>
      </w:r>
      <w:r>
        <w:rPr>
          <w:sz w:val="32"/>
          <w:szCs w:val="32"/>
        </w:rPr>
        <w:t>&lt;/p&gt;&lt;p&gt;&lt;img src="/static-img/46ZMgPLAoInKwlvt-b88XCOWnOL-_qHJBMnpy0NWkJiB7zSJEjkmTA8gGMQ7tSGAOc5qGLpVfs1sPkZmoB7nfA.jpeg"&gt;&lt;/p&gt;&lt;p&gt;</w:t>
      </w:r>
      <w:r>
        <w:rPr>
          <w:sz w:val="32"/>
          <w:szCs w:val="32"/>
        </w:rPr>
        <w:t>随着时间的推移，我发现有些员工虽然聪明伶俐，但却始终无法理解这个道理，他们总是在试图找到捷径。在一次紧张的心理危机管理培训中，我们讨论了这一点。我说：“我们不是在比赛谁能跑得更快，而是在寻找最有效、最安全的方式去完成任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，这并不意味着不能追求卓越，只是要以一种更加谨慎、负责任的态度去努力。这需要的是智慧而非速度，它要求我们学会适应，并且尊重周围人的劳动成果。</w:t>
      </w:r>
      <w:r>
        <w:rPr>
          <w:sz w:val="32"/>
          <w:szCs w:val="32"/>
        </w:rPr>
        <w:t>&lt;/p&gt;&lt;p&gt;&lt;img src="/static-img/KtcGCMvW6sSvQGc_w3UP5COWnOL-_qHJBMnpy0NWkJiB7zSJEjkmTA8gGMQ7tSGAOc5qGLpVfs1sPkZmoB7nfA.png"&gt;&lt;/p&gt;&lt;p&gt;</w:t>
      </w:r>
      <w:r>
        <w:rPr>
          <w:sz w:val="32"/>
          <w:szCs w:val="32"/>
        </w:rPr>
        <w:t>因此，当有人问起如何才能成功时，我通常回答说：“不要忘记‘别跑’。”这并不是阻止你的进步或创新，而是一种提醒，让你在追逐梦想时，也要考虑到身边的人和事业发展中的长远利益。只有这样，才能够真正地建立起坚固的人际关系和稳固的事业基础。</w:t>
      </w:r>
      <w:r>
        <w:rPr>
          <w:sz w:val="32"/>
          <w:szCs w:val="32"/>
        </w:rPr>
        <w:t>&lt;/p&gt;&lt;p&gt;&lt;a href = "/doc/767380-</w:t>
      </w:r>
      <w:r>
        <w:rPr>
          <w:sz w:val="32"/>
          <w:szCs w:val="32"/>
        </w:rPr>
        <w:t>教授你别跑老板的忠告别以为能躲过公司规矩</w:t>
      </w:r>
      <w:r>
        <w:rPr>
          <w:sz w:val="32"/>
          <w:szCs w:val="32"/>
        </w:rPr>
        <w:t>.doc" rel="alternate" download="767380-</w:t>
      </w:r>
      <w:r>
        <w:rPr>
          <w:sz w:val="32"/>
          <w:szCs w:val="32"/>
        </w:rPr>
        <w:t>教授你别跑老板的忠告别以为能躲过公司规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