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暴之翼蝴蝶效应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森林里，生活着一种神秘的生物——蝴蝶。它们以其色彩斑斓、翩翩起舞而著称，但不为人知的是，它们所引发的一系列连锁反应，被科学家们称作“蝴蝶效应”。这一概念后来被应用于文学作品中，形成了独特的“蝴蝶效应小说”。</w:t>
      </w:r>
      <w:r>
        <w:rPr>
          <w:sz w:val="32"/>
          <w:szCs w:val="32"/>
        </w:rPr>
        <w:t>&lt;/p&gt;&lt;p&gt;&lt;img src="/static-img/0fjrtLh-cPP6-BVsJ59RgyOWnOL-_qHJBMnpy0NWkJg2ErpPbNY_5RRo0tNxEeIX.jpg"&gt;&lt;/p&gt;&lt;p&gt;</w:t>
      </w:r>
      <w:r>
        <w:rPr>
          <w:sz w:val="32"/>
          <w:szCs w:val="32"/>
        </w:rPr>
        <w:t>《风暴之翼：蝴蝶效应的传说》正是这样一部小说，它以一个微小的事件作为开端，一层层展开，揭示了一个庞大且复杂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只普通但又特别的小型灰蓝色的绵翅飞蛾，以它对某个花朵的一点点触碰开始了整个故事。这个简单的小动作，如同那只飞蛾扇动翅膀一般无声地引发了一系列连锁反应，最终导致了一场巨大的自然灾害。</w:t>
      </w:r>
      <w:r>
        <w:rPr>
          <w:sz w:val="32"/>
          <w:szCs w:val="32"/>
        </w:rPr>
        <w:t>&lt;/p&gt;&lt;p&gt;&lt;img src="/static-img/G_l5GlKgOjDr1_T1-GpIJiOWnOL-_qHJBMnpy0NWkJis4kc4bEb1e0lYe42qzDdkkEIw_19a-Xr9tJXW4gEUCg.jpg"&gt;&lt;/p&gt;&lt;p&gt;</w:t>
      </w:r>
      <w:r>
        <w:rPr>
          <w:sz w:val="32"/>
          <w:szCs w:val="32"/>
        </w:rPr>
        <w:t>读者通过阅读可以体会到，每一次选择和行动都可能产生不可预测且远</w:t>
      </w:r>
      <w:r>
        <w:rPr>
          <w:sz w:val="32"/>
          <w:szCs w:val="32"/>
        </w:rPr>
        <w:t xml:space="preserve">-reaching </w:t>
      </w:r>
      <w:r>
        <w:rPr>
          <w:sz w:val="32"/>
          <w:szCs w:val="32"/>
        </w:rPr>
        <w:t>的影响，就像书中的那个微小事件一样。一位历史学家在研究这次灾害时发现，这种类似于天气预报中的低压系统发展成飓风现象，是一种典型的心理学和社会学上的“蝴蝶效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的深入，作者还将真实案例融入到故事中，比如</w:t>
      </w:r>
      <w:r>
        <w:rPr>
          <w:sz w:val="32"/>
          <w:szCs w:val="32"/>
        </w:rPr>
        <w:t>1930</w:t>
      </w:r>
      <w:r>
        <w:rPr>
          <w:sz w:val="32"/>
          <w:szCs w:val="32"/>
        </w:rPr>
        <w:t>年代美国经济大萧条期间，小企业老板的一个决策如何导致了整个行业崩溃，再然后是一次意外事故如何改变了两人的命运。这些案例让读者意识到，即使最微小的事情，也能推动人类社会向前迈出巨大的步伐。</w:t>
      </w:r>
      <w:r>
        <w:rPr>
          <w:sz w:val="32"/>
          <w:szCs w:val="32"/>
        </w:rPr>
        <w:t>&lt;/p&gt;&lt;p&gt;&lt;img src="/static-img/LxyvvwSe5sGFb711z0j3NSOWnOL-_qHJBMnpy0NWkJis4kc4bEb1e0lYe42qzDdkkEIw_19a-Xr9tJXW4gEUCg.jpg"&gt;&lt;/p&gt;&lt;p&gt;</w:t>
      </w:r>
      <w:r>
        <w:rPr>
          <w:sz w:val="32"/>
          <w:szCs w:val="32"/>
        </w:rPr>
        <w:t>《风暴之翼：蝴结雨滋生》不仅仅是一个关于环境变化与个人责任感的小说，更是关于每个人的行为如何塑造我们共同的人类未来。在探索这些深奥问题的时候，该书也提出了一个至关重要的问题：“我们的行为是否足够谨慎，以避免造成不可逆转的大规模变革？”通过这样的思考，我们可以更好地理解并应用“蝴结雨滋生”原则，将其用于日常生活和决策过程中，从而创造一个更加平衡、可持续的人类社会。</w:t>
      </w:r>
      <w:r>
        <w:rPr>
          <w:sz w:val="32"/>
          <w:szCs w:val="32"/>
        </w:rPr>
        <w:t>&lt;/p&gt;&lt;p&gt;&lt;a href = "/doc/767565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暴之翼蝴蝶效应的传说</w:t>
      </w:r>
      <w:r>
        <w:rPr>
          <w:sz w:val="32"/>
          <w:szCs w:val="32"/>
        </w:rPr>
        <w:t>.doc" rel="alternate" download="767565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暴之翼蝴蝶效应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