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我在超市看到的那些点了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标签的小鸡蛋竟然引起了我的好奇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件小事，却让我感到非常好奇。那是一次简单的购物，我走进超市，准备买些日常所需。眼前的行列琳琅满目，每种商品都有其独特之处，那时，我的注意力被一排排鸡蛋吸引了。我走近了一看，上面标着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的标签，那是什么意思呢？我心想。</w:t>
      </w:r>
      <w:r>
        <w:rPr>
          <w:sz w:val="32"/>
          <w:szCs w:val="32"/>
        </w:rPr>
        <w:t>&lt;/p&gt;&lt;p&gt;&lt;img src="/static-img/49jLj6pUiExxI59XmMsHJzNel_nO8vZ0pa9LFvX4CPk2ErpPbNY_5RRo0tNxEeIX.jpg"&gt;&lt;/p&gt;&lt;p&gt;</w:t>
      </w:r>
      <w:r>
        <w:rPr>
          <w:sz w:val="32"/>
          <w:szCs w:val="32"/>
        </w:rPr>
        <w:t>这不仅仅是随便的一个编码，是什么样的秘密吗？我决定要搞个究竟。于是我问了旁边卖货的小哥：“这些‘火花蛋蛋</w:t>
      </w:r>
      <w:r>
        <w:rPr>
          <w:sz w:val="32"/>
          <w:szCs w:val="32"/>
        </w:rPr>
        <w:t>1113’</w:t>
      </w:r>
      <w:r>
        <w:rPr>
          <w:sz w:val="32"/>
          <w:szCs w:val="32"/>
        </w:rPr>
        <w:t>标签上的鸡蛋有什么特别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哥笑着回答说：“哦，这些鸡蛋是我们特地挑选出来的一批，它们的颜色鲜艳，肉质细腻，而且还有一点点特殊——它们带有独特的香气，让人一闻就感觉到食欲大增。”</w:t>
      </w:r>
      <w:r>
        <w:rPr>
          <w:sz w:val="32"/>
          <w:szCs w:val="32"/>
        </w:rPr>
        <w:t>&lt;/p&gt;&lt;p&gt;&lt;img src="/static-img/HouPCPB2QZoR0YEMggrd9DNel_nO8vZ0pa9LFvX4CPkq7XeXhBD_o7kiAXG1IqBQt_g6vypyIckqdaEHDF7Guw.jpg"&gt;&lt;/p&gt;&lt;p&gt;</w:t>
      </w:r>
      <w:r>
        <w:rPr>
          <w:sz w:val="32"/>
          <w:szCs w:val="32"/>
        </w:rPr>
        <w:t>听他这么说，我更加好奇了。这不是普通的香气，而是那种能让你忍不住想要尝试一下它味道的是什么？于是，我决定给它们一个机会，也就是给自己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煮了一壶水，将那些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放进去，用锅盖盖上等待煮熟。当水开后，小锅里开始冒出轻微泡沫和那股清新的香气，这正是我之前感受到的小鸡子里的神秘力量。</w:t>
      </w:r>
      <w:r>
        <w:rPr>
          <w:sz w:val="32"/>
          <w:szCs w:val="32"/>
        </w:rPr>
        <w:t>&lt;/p&gt;&lt;p&gt;&lt;img src="/static-img/2nl8ydIB4Y4jIxBSu7VGeTNel_nO8vZ0pa9LFvX4CPkq7XeXhBD_o7kiAXG1IqBQt_g6vypyIckqdaEHDF7Guw.jpg"&gt;&lt;/p&gt;&lt;p&gt;</w:t>
      </w:r>
      <w:r>
        <w:rPr>
          <w:sz w:val="32"/>
          <w:szCs w:val="32"/>
        </w:rPr>
        <w:t>终于，一切准备就绪，我用筷子轻轻将那只最大的、看起来最为诱人的红皮黄油鸡子从汤里取出。我拿起勺子，慢慢品尝……这个瞬间仿佛一切都停滞了，只剩下我的味蕾在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绝妙美味，不仅是在口感上，更是在心理层面产生了一种无比满足感。每一口都是对舌尖与肚子的深情致敬。而且，在这过程中，还不禁思考，如果能把这种风味传递出去，或许能够让更多的人也体验到这样一种纯粹而又丰富的情感体验。</w:t>
      </w:r>
      <w:r>
        <w:rPr>
          <w:sz w:val="32"/>
          <w:szCs w:val="32"/>
        </w:rPr>
        <w:t>&lt;/p&gt;&lt;p&gt;&lt;img src="/static-img/YqYYukxFybEhiACR7B7vUDNel_nO8vZ0pa9LFvX4CPkq7XeXhBD_o7kiAXG1IqBQt_g6vypyIckqdaEHDF7Guw.jpg"&gt;&lt;/p&gt;&lt;p&gt;</w:t>
      </w:r>
      <w:r>
        <w:rPr>
          <w:sz w:val="32"/>
          <w:szCs w:val="32"/>
        </w:rPr>
        <w:t>总结来说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并不只是一个编码，它代表的是一种精选出的高品质产品，以及背后的故事和文化。在选择我们的食品时，我们往往关注价格或外观，但有时候更重要的是那些隐藏在表面的故事和文化价值。如果我们能够以这样的角度来审视消费的话，对我们的饮食生活可能会带来意想不到的乐趣和发现。</w:t>
      </w:r>
      <w:r>
        <w:rPr>
          <w:sz w:val="32"/>
          <w:szCs w:val="32"/>
        </w:rPr>
        <w:t>&lt;/p&gt;&lt;p&gt;&lt;a href = "/doc/767799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我在超市看到的那些点了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标签的小鸡蛋竟然引起了我的好奇心</w:t>
      </w:r>
      <w:r>
        <w:rPr>
          <w:sz w:val="32"/>
          <w:szCs w:val="32"/>
        </w:rPr>
        <w:t>.doc" rel="alternate" download="767799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我在超市看到的那些点了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标签的小鸡蛋竟然引起了我的好奇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