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激情与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展开</w:t>
      </w:r>
      <w:r>
        <w:rPr>
          <w:sz w:val="32"/>
          <w:szCs w:val="32"/>
        </w:rPr>
        <w:t>&lt;/p&gt;&lt;p&gt;&lt;img src="/static-img/F9JpD0zj-jUCNB3XwDnGxTHJs0OUoJ3bYiHGNRj2lgg6zOCeSiYrg6dMZLt5tSBx.jpg"&gt;&lt;/p&gt;&lt;p&gt;</w:t>
      </w:r>
      <w:r>
        <w:rPr>
          <w:sz w:val="32"/>
          <w:szCs w:val="32"/>
        </w:rPr>
        <w:t>在这个故事中，警探周星烈的职业道德和个人感情经历了一系列考验。他的父亲被卷入一场复杂的犯罪网络，周星烈为了保护他而深入其中，这种为家人牺牲一切的情感使得他的职业生涯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NM7xlAiEZWPDJB7e4_HJ3zHJs0OUoJ3bYiHGNRj2lgjMBAjozVhbJq8ZYzlbUadn.jpg"&gt;&lt;/p&gt;&lt;p&gt;</w:t>
      </w:r>
      <w:r>
        <w:rPr>
          <w:sz w:val="32"/>
          <w:szCs w:val="32"/>
        </w:rPr>
        <w:t>周星烈作为主角，他不仅拥有卓越的侦查能力，还有着坚定的正义感。他对待案件严肃认真，对于犯罪分子则毫不留情，但同时他也能体会到同伴们的艰辛和困难。这种多面的形象让观众对他的评价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1MTXX8fL1OKtAoA9LHml1THJs0OUoJ3bYiHGNRj2lgjMBAjozVhbJq8ZYzlbUadn.jpg"&gt;&lt;/p&gt;&lt;p&gt;</w:t>
      </w:r>
      <w:r>
        <w:rPr>
          <w:sz w:val="32"/>
          <w:szCs w:val="32"/>
        </w:rPr>
        <w:t>整个剧情由一系列紧张刺激的情节构成，从破案过程中的险恶斗智到家庭生活中的波折起伏，每一个转折都让观众感到紧张且期待。尤其是在周星烈面临亲情与职责之间的抉择时，他内心的挣扎无疑是这部影片最精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DaExUYTSefJi4ztp6JHhmzHJs0OUoJ3bYiHGNRj2lgjMBAjozVhbJq8ZYzlbUadn.jpg"&gt;&lt;/p&gt;&lt;p&gt;</w:t>
      </w:r>
      <w:r>
        <w:rPr>
          <w:sz w:val="32"/>
          <w:szCs w:val="32"/>
        </w:rPr>
        <w:t>通过讲述这一故事，我们可以看到社会上一些黑暗现象，如贩毒、走私等，并通过警察们英勇无畏地打击这些犯罪行为来提醒人们警惕。同时，也反映出现代社会中个人的权利与责任之间存在的问题，以及如何平衡这两者是非常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aR1OyrAAl47C9jr_a2aEZDHJs0OUoJ3bYiHGNRj2lgjMBAjozVhbJq8ZYzlbUadn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不仅在于它引人入胜的情节设计，更在于它传达出的信息和价值观。在当下的社会背景下，它提供了一种健康的人文关怀，同时也鼓励人们积极参与维护公共秩序，共同营造一个更安全、更公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已经成为经典电影之一，它以其独特的手法融合了悬疑、动作以及家族戏剧元素，为观众带来了前所未有的视听盛宴。这部作品不仅提升了香港电影艺术水平，也为世界影坛增添了一份亮丽色彩。</w:t>
      </w:r>
      <w:r>
        <w:rPr>
          <w:sz w:val="32"/>
          <w:szCs w:val="32"/>
        </w:rPr>
        <w:t>&lt;/p&gt;&lt;p&gt;&lt;a href = "/doc/76870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激情与正义</w:t>
      </w:r>
      <w:r>
        <w:rPr>
          <w:sz w:val="32"/>
          <w:szCs w:val="32"/>
        </w:rPr>
        <w:t>.doc" rel="alternate" download="76870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激情与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