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农场与梦想之间高清人与猪的奇妙钻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村庄里，住着一位被村民们称为“高清人”的老者。他的名字叫做张清，他拥有着一种特殊的能力——可以与动物沟通，尤其是猪。他和猪之间的关系如此深厚，以至于人们常常会看到他们一起在田野中工作，就像是一对难分难离的兄弟。</w:t>
      </w:r>
      <w:r>
        <w:rPr>
          <w:sz w:val="32"/>
          <w:szCs w:val="32"/>
        </w:rPr>
        <w:t>&lt;/p&gt;&lt;p&gt;&lt;img src="/static-img/3kBYWOVg9XvaEkyCZur3hMq1BzDdRNNKkx32zh5U5nic2Q4H_n6WDTRJcHxcplGE.jpg"&gt;&lt;/p&gt;&lt;p&gt;</w:t>
      </w:r>
      <w:r>
        <w:rPr>
          <w:sz w:val="32"/>
          <w:szCs w:val="32"/>
        </w:rPr>
        <w:t>高清人和猪又细又长像钻头，这句话并非简单比喻，而是描述了他们之间独特的情感纽带。在这个故事里，我们将探索这种奇妙关系背后的秘密，以及它如何影响周围的人们。</w:t>
      </w:r>
      <w:r>
        <w:rPr>
          <w:sz w:val="32"/>
          <w:szCs w:val="32"/>
        </w:rPr>
        <w:t>&lt;/p&gt;&lt;p&gt;</w:t>
      </w:r>
      <w:r>
        <w:rPr>
          <w:sz w:val="32"/>
          <w:szCs w:val="32"/>
        </w:rPr>
        <w:t>段落一：《乡间的小径》</w:t>
      </w:r>
      <w:r>
        <w:rPr>
          <w:sz w:val="32"/>
          <w:szCs w:val="32"/>
        </w:rPr>
        <w:t>&lt;/p&gt;&lt;p&gt;&lt;img src="/static-img/UmlSJPaBBpi0yWqidfxIysq1BzDdRNNKkx32zh5U5njsg8EQe5Cshb7e9i_R4xkENzx38Bnvhd8YzImBvQUjN3hPIqeCl0Uda6fZ76_b_9J9DMLTgYui4WTtO04973aYI9MBv_ouexqSBCj2isE34w3FF-asXYnR5MfmCpnOCVA.jpg"&gt;&lt;/p&gt;&lt;p&gt;</w:t>
      </w:r>
      <w:r>
        <w:rPr>
          <w:sz w:val="32"/>
          <w:szCs w:val="32"/>
        </w:rPr>
        <w:t>张清每天早晨都会沿着蜿蜒的小径走到他的农场。这里不仅种植着各种蔬菜，还养有一群活泼可爱的猪。这些猪并不是普通的家畜，它们能够理解人类的话语，而且还能用它们自己的一些方式来回应。其中最聪明的一个名叫小黑，它总是第一时间识别出张清，并且会跑向他，用它那双大眼睛看着他。</w:t>
      </w:r>
      <w:r>
        <w:rPr>
          <w:sz w:val="32"/>
          <w:szCs w:val="32"/>
        </w:rPr>
        <w:t>&lt;/p&gt;&lt;p&gt;</w:t>
      </w:r>
      <w:r>
        <w:rPr>
          <w:sz w:val="32"/>
          <w:szCs w:val="32"/>
        </w:rPr>
        <w:t>段落二：《超凡交流》</w:t>
      </w:r>
      <w:r>
        <w:rPr>
          <w:sz w:val="32"/>
          <w:szCs w:val="32"/>
        </w:rPr>
        <w:t>&lt;/p&gt;&lt;p&gt;&lt;img src="/static-img/MO5L8_OLaaFiSRB9B-gjCsq1BzDdRNNKkx32zh5U5njsg8EQe5Cshb7e9i_R4xkENzx38Bnvhd8YzImBvQUjN3hPIqeCl0Uda6fZ76_b_9J9DMLTgYui4WTtO04973aYI9MBv_ouexqSBCj2isE34w3FF-asXYnR5MfmCpnOCVA.jpg"&gt;&lt;/p&gt;&lt;p&gt;</w:t>
      </w:r>
      <w:r>
        <w:rPr>
          <w:sz w:val="32"/>
          <w:szCs w:val="32"/>
        </w:rPr>
        <w:t>高清人的能力让他能够与动物进行无缝交流。这一点甚至让一些邻居感到惊讶，他们无法理解为什么这只看似普通的大型家猪竟然能以如此迅速准确地完成任务。而当他们观察更仔细时，他们发现，小黑似乎能够读懂张清的心意，就像是有了一种不可见的手指触摸到了对方的心灵深处。</w:t>
      </w:r>
      <w:r>
        <w:rPr>
          <w:sz w:val="32"/>
          <w:szCs w:val="32"/>
        </w:rPr>
        <w:t>&lt;/p&gt;&lt;p&gt;</w:t>
      </w:r>
      <w:r>
        <w:rPr>
          <w:sz w:val="32"/>
          <w:szCs w:val="32"/>
        </w:rPr>
        <w:t>段落三：《钻头般细致》</w:t>
      </w:r>
      <w:r>
        <w:rPr>
          <w:sz w:val="32"/>
          <w:szCs w:val="32"/>
        </w:rPr>
        <w:t>&lt;/p&gt;&lt;p&gt;&lt;img src="/static-img/1QoYaCkp9uJ5969CuQJGPMq1BzDdRNNKkx32zh5U5njsg8EQe5Cshb7e9i_R4xkENzx38Bnvhd8YzImBvQUjN3hPIqeCl0Uda6fZ76_b_9J9DMLTgYui4WTtO04973aYI9MBv_ouexqSBCj2isE34w3FF-asXYnR5MfmCpnOCVA.jpg"&gt;&lt;/p&gt;&lt;p&gt;</w:t>
      </w:r>
      <w:r>
        <w:rPr>
          <w:sz w:val="32"/>
          <w:szCs w:val="32"/>
        </w:rPr>
        <w:t>随着时间的推移，高</w:t>
      </w:r>
      <w:r>
        <w:rPr>
          <w:sz w:val="32"/>
          <w:szCs w:val="32"/>
        </w:rPr>
        <w:t>definition</w:t>
      </w:r>
      <w:r>
        <w:rPr>
          <w:sz w:val="32"/>
          <w:szCs w:val="32"/>
        </w:rPr>
        <w:t>（即“高清”）的人与小黑之间的情谊日益加深。一天，一群游客偶然路过农场，看到了这一幕，那些游客都被这样的情景所震撼。当看到高</w:t>
      </w:r>
      <w:r>
        <w:rPr>
          <w:sz w:val="32"/>
          <w:szCs w:val="32"/>
        </w:rPr>
        <w:t>definition</w:t>
      </w:r>
      <w:r>
        <w:rPr>
          <w:sz w:val="32"/>
          <w:szCs w:val="32"/>
        </w:rPr>
        <w:t>人手中的工具仿佛变成了钻头，与小黑紧密配合，在泥土中挖掘时，不禁拍手称赞。这就是那个瞬间，当世界暂时变得那么完美，所有的问题似乎都可以通过这种特别而强大的伙伴关系解决。</w:t>
      </w:r>
      <w:r>
        <w:rPr>
          <w:sz w:val="32"/>
          <w:szCs w:val="32"/>
        </w:rPr>
        <w:t>&lt;/p&gt;&lt;p&gt;</w:t>
      </w:r>
      <w:r>
        <w:rPr>
          <w:sz w:val="32"/>
          <w:szCs w:val="32"/>
        </w:rPr>
        <w:t>段落四：《解锁未来》</w:t>
      </w:r>
      <w:r>
        <w:rPr>
          <w:sz w:val="32"/>
          <w:szCs w:val="32"/>
        </w:rPr>
        <w:t>&lt;/p&gt;&lt;p&gt;&lt;img src="/static-img/IEd3jMRWwqKxEl7aZ1cr_sq1BzDdRNNKkx32zh5U5njsg8EQe5Cshb7e9i_R4xkENzx38Bnvhd8YzImBvQUjN3hPIqeCl0Uda6fZ76_b_9J9DMLTgYui4WTtO04973aYI9MBv_ouexqSBCj2isE34w3FF-asXYnR5MfmCpnOCVA.jpg"&gt;&lt;/p&gt;&lt;p&gt;</w:t>
      </w:r>
      <w:r>
        <w:rPr>
          <w:sz w:val="32"/>
          <w:szCs w:val="32"/>
        </w:rPr>
        <w:t>虽然生活平淡，但对于那些渴望改变命运的人来说，每一次见证这样的奇迹都是希望之光。在这个过程中，高清人教导人们尊重自然界，同时也鼓励大家去寻找自己的特殊技能，无论多么微不足道，都可能成为改变世界的一扇窗户。而正如那个故事一样，即使是在偏远的地方，也有可能找到属于自己的意义，让生活更加丰富多彩。</w:t>
      </w:r>
      <w:r>
        <w:rPr>
          <w:sz w:val="32"/>
          <w:szCs w:val="32"/>
        </w:rPr>
        <w:t>&lt;/p&gt;&lt;p&gt;</w:t>
      </w:r>
      <w:r>
        <w:rPr>
          <w:sz w:val="32"/>
          <w:szCs w:val="32"/>
        </w:rPr>
        <w:t>结尾：《守护传承》</w:t>
      </w:r>
      <w:r>
        <w:rPr>
          <w:sz w:val="32"/>
          <w:szCs w:val="32"/>
        </w:rPr>
        <w:t>&lt;/p&gt;&lt;p&gt;</w:t>
      </w:r>
      <w:r>
        <w:rPr>
          <w:sz w:val="32"/>
          <w:szCs w:val="32"/>
        </w:rPr>
        <w:t>现在，当你站在高</w:t>
      </w:r>
      <w:r>
        <w:rPr>
          <w:sz w:val="32"/>
          <w:szCs w:val="32"/>
        </w:rPr>
        <w:t>definition</w:t>
      </w:r>
      <w:r>
        <w:rPr>
          <w:sz w:val="32"/>
          <w:szCs w:val="32"/>
        </w:rPr>
        <w:t>人的农场前，你一定会想象得到，那个时候，一切都那么珍贵，因为那是一个关于信任、合作和永恒友谊的小片篇章。在这样一个充满魔力的角落里，每个人心中的那根金线终将交织成一个温暖而坚固的大网，而我们每个人都应该努力成为这网络中的一部分，为地球上所有生命带来更多欢乐与快乐。</w:t>
      </w:r>
      <w:r>
        <w:rPr>
          <w:sz w:val="32"/>
          <w:szCs w:val="32"/>
        </w:rPr>
        <w:t>&lt;/p&gt;&lt;p&gt;&lt;a href = "/doc/768970-</w:t>
      </w:r>
      <w:r>
        <w:rPr>
          <w:sz w:val="32"/>
          <w:szCs w:val="32"/>
        </w:rPr>
        <w:t>穿梭于农场与梦想之间高清人与猪的奇妙钻头之旅</w:t>
      </w:r>
      <w:r>
        <w:rPr>
          <w:sz w:val="32"/>
          <w:szCs w:val="32"/>
        </w:rPr>
        <w:t>.doc" rel="alternate" download="768970-</w:t>
      </w:r>
      <w:r>
        <w:rPr>
          <w:sz w:val="32"/>
          <w:szCs w:val="32"/>
        </w:rPr>
        <w:t>穿梭于农场与梦想之间高清人与猪的奇妙钻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