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的篇章无删减阅读的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人们越来越难以找到片刻放松的时间。然而，在某个角落，却有一群人沉浸于一个被称为“幸福的一家小说无删减阅读”的世界。在这里，他们不仅能够享受文学带来的乐趣，更能从中汲取灵感和力量。</w:t>
      </w:r>
      <w:r>
        <w:rPr>
          <w:sz w:val="32"/>
          <w:szCs w:val="32"/>
        </w:rPr>
        <w:t>&lt;/p&gt;&lt;p&gt;&lt;img src="/static-img/9ptCfHB_H_ynWNPSXtFz0rvkHqXhKdnw6EtEPGwLqy8.jpg"&gt;&lt;/p&gt;&lt;p&gt;</w:t>
      </w:r>
      <w:r>
        <w:rPr>
          <w:sz w:val="32"/>
          <w:szCs w:val="32"/>
        </w:rPr>
        <w:t>首先，这里有着丰富多彩的书籍资源。无论是经典名著还是新出版的小说，无删减阅读平台都能提供给读者。每一本书都是作者原创，不经过编辑或修改，只要购买一次，就可以永久拥有。这让读者能够真正地体验到文字背后的真实情感和深层次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读者们通常都是对书籍充满热爱的人。当他们在网上分享自己的阅读心得时，便形成了一股共鸣之力。大家互相推荐、交流想法，让这份喜悦传递开来，每个人都成为了彼此的情感支持系统。</w:t>
      </w:r>
      <w:r>
        <w:rPr>
          <w:sz w:val="32"/>
          <w:szCs w:val="32"/>
        </w:rPr>
        <w:t>&lt;/p&gt;&lt;p&gt;&lt;img src="/static-img/ufjiFE-u5-l7BV-KcHTfVrvkHqXhKdnw6EtEPGwLqy8.jpg"&gt;&lt;/p&gt;&lt;p&gt;</w:t>
      </w:r>
      <w:r>
        <w:rPr>
          <w:sz w:val="32"/>
          <w:szCs w:val="32"/>
        </w:rPr>
        <w:t>再者，无删减阅读还具有强烈的社交功能。在社区中，用户可以加入不同的讨论组，与志同道合的人一起探讨作品中的主题和人物。此外，还有定期举办线上研讨会，让读者更深入地理解作品背后的文化背景和历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环境也非常适宜学习与思考。用户可以根据自己的兴趣选择不同的标签或者专题进行浏览，有助于快速找到自己感兴趣的话题。此外，平台上的高效搜索引擎，使得查找特定内容变得异常便捷，即使是最隐蔽的小细节，也能轻易找到答案。</w:t>
      </w:r>
      <w:r>
        <w:rPr>
          <w:sz w:val="32"/>
          <w:szCs w:val="32"/>
        </w:rPr>
        <w:t>&lt;/p&gt;&lt;p&gt;&lt;img src="/static-img/q9IlJOf458YqzTzmfplFfbvkHqXhKdnw6EtEPGwLqy8.jpg"&gt;&lt;/p&gt;&lt;p&gt;</w:t>
      </w:r>
      <w:r>
        <w:rPr>
          <w:sz w:val="32"/>
          <w:szCs w:val="32"/>
        </w:rPr>
        <w:t>同时，无删免阅读还有着良好的服务体系。不论是在技术支持还是售后服务方面，都注重用户体验，为用户提供了极大的方便性。一旦遇到任何问题，一键联系客服即可解决一切疑惑，从而保证了整个使用过程中的流畅性和顺畅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没有没有忘记对于初学者的培养工作。在这里，不仅有详尽的教程指导如何使用平台，还设立了专门针对新手设计的课程，可以帮助他们迅速掌握操作技能，并逐步融入其中。而且，对于那些想要深造、提高自身文学素养的人来说，此处亦提供各种高级课程，如写作技巧、批判性思维等，使他们不断进步成长。</w:t>
      </w:r>
      <w:r>
        <w:rPr>
          <w:sz w:val="32"/>
          <w:szCs w:val="32"/>
        </w:rPr>
        <w:t>&lt;/p&gt;&lt;p&gt;&lt;img src="/static-img/3uAw844JjtqzmgS9xv-iUbvkHqXhKdnw6EtEPGwLqy8.jpg"&gt;&lt;/p&gt;&lt;p&gt;</w:t>
      </w:r>
      <w:r>
        <w:rPr>
          <w:sz w:val="32"/>
          <w:szCs w:val="32"/>
        </w:rPr>
        <w:t>总之，“幸福的一家小说无删减阅读”是一个完美结合文艺氛围与现代科技魅力的奇迹，它不仅是一种娱乐方式，更是一种生活态度，是一种追求精神自由与内心满足的心灵港湾。在这里，每一个人都能成为故事中的主角，将生命中的点滴记录下来，用文字去编织属于自己的传奇。</w:t>
      </w:r>
      <w:r>
        <w:rPr>
          <w:sz w:val="32"/>
          <w:szCs w:val="32"/>
        </w:rPr>
        <w:t>&lt;/p&gt;&lt;p&gt;&lt;a href = "/doc/769022-</w:t>
      </w:r>
      <w:r>
        <w:rPr>
          <w:sz w:val="32"/>
          <w:szCs w:val="32"/>
        </w:rPr>
        <w:t>幸福的篇章无删减阅读的家园</w:t>
      </w:r>
      <w:r>
        <w:rPr>
          <w:sz w:val="32"/>
          <w:szCs w:val="32"/>
        </w:rPr>
        <w:t>.doc" rel="alternate" download="769022-</w:t>
      </w:r>
      <w:r>
        <w:rPr>
          <w:sz w:val="32"/>
          <w:szCs w:val="32"/>
        </w:rPr>
        <w:t>幸福的篇章无删减阅读的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