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如何在繁忙的都市生活中找到那一抹属于自己的天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人与人之间仿佛都沉浸在各自的忙碌之中，就像星空中的繁星，每个人的心灵深处都有着属于自己的那片天空。记得有一段时间，我也曾被生活的压力和琐事所困扰，就像是被城市灯光彻底遮盖了夜空，让我忘记了如何去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o_MIfN9AjAJTZZvgLHQ6eMT_3hvGHhD2xNp42SBVURpRiBAsvLqWAuEKocceUVj.jpg"&gt;&lt;/p&gt;&lt;p&gt;</w:t>
      </w:r>
      <w:r>
        <w:rPr>
          <w:sz w:val="32"/>
          <w:szCs w:val="32"/>
        </w:rPr>
        <w:t>直到有一天，我遇到了一个小男孩，他对我说：“大人们总是忙碌，不知道我们还能看到什么美丽。”他带我去了一个偏僻的小山丘，那儿只有几盏昏黄的路灯照亮一小片天空。他拿出手机，打开了那个名为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应用程序，它可以帮助你找到最适合观察流星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屏幕上的指示，我们静静地躺下，仰望着那片看似普通却又充满未知的大海。我告诉自己，这不仅仅是一个关于寻找流星的事情，而是一次回归到内心深处、重拾失去久远的一份宁静。</w:t>
      </w:r>
      <w:r>
        <w:rPr>
          <w:sz w:val="32"/>
          <w:szCs w:val="32"/>
        </w:rPr>
        <w:t>&lt;/p&gt;&lt;p&gt;&lt;img src="/static-img/PW9WpyMjGa9dOQcokCN9QOMT_3hvGHhD2xNp42SBVUTBN6gaLHEu5Bqe0dxrGcJBVU1iYH00OBwV4-ERWv0Xo3TIFErOPjPl8hsmH15fqkmWa2vpcqlvzMwe9x-cTTbb0BvZq4TGdrUGs1WJCSrttGuk4erbbp-DN2msMGa59dwlEtmnsWgxUDQuBm2M9eSSHVaUTW_zHwq7rdwDCdDCRA.jpg"&gt;&lt;/p&gt;&lt;p&gt;</w:t>
      </w:r>
      <w:r>
        <w:rPr>
          <w:sz w:val="32"/>
          <w:szCs w:val="32"/>
        </w:rPr>
        <w:t>随着夜色渐浓，那些点点微光开始变得更加明显，有些甚至像是闪烁的心跳。在这短暂而神秘的一刻，我发现了一种力量，一种让我们停下脚步、抬头仰望那些无声传达希望与梦想的声音。每一次成功“摘取”流星，都像是给予自己一份勇气，一份继续前行下去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何时何地，当我的心情低落或者感到迷茫时，我都会打开那个应用程序，用它来提醒自己，即使身处繁华都市，也总有那么一丝平静等待发现。那是一种超越现实界限的情感连接，让每个人都能在忙碌之余找到属于自己的那片璀璨如织的天空。</w:t>
      </w:r>
      <w:r>
        <w:rPr>
          <w:sz w:val="32"/>
          <w:szCs w:val="32"/>
        </w:rPr>
        <w:t>&lt;/p&gt;&lt;p&gt;&lt;img src="/static-img/g_eFxfMDsifLNMRc5RfzXOMT_3hvGHhD2xNp42SBVUTBN6gaLHEu5Bqe0dxrGcJBVU1iYH00OBwV4-ERWv0Xo3TIFErOPjPl8hsmH15fqkmWa2vpcqlvzMwe9x-cTTbb0BvZq4TGdrUGs1WJCSrttGuk4erbbp-DN2msMGa59dwlEtmnsWgxUDQuBm2M9eSSHVaUTW_zHwq7rdwDCdDCRA.jpg"&gt;&lt;/p&gt;&lt;p&gt;&lt;a href = "/doc/769061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繁忙的都市生活中找到那一抹属于自己的天空</w:t>
      </w:r>
      <w:r>
        <w:rPr>
          <w:sz w:val="32"/>
          <w:szCs w:val="32"/>
        </w:rPr>
        <w:t>.doc" rel="alternate" download="769061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繁忙的都市生活中找到那一抹属于自己的天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