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绽放一封邀请你在寒风中恋爱的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绽放：一封邀请你在寒风中恋爱的信</w:t>
      </w:r>
      <w:r>
        <w:rPr>
          <w:sz w:val="32"/>
          <w:szCs w:val="32"/>
        </w:rPr>
        <w:t>&lt;/p&gt;&lt;p&gt;&lt;img src="/static-img/SWXy21tZLFK6EIjFrfqx6KyHVi73CFaz-eWOcf2wm5o.jpg"&gt;&lt;/p&gt;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&lt;img src="/static-img/yoa5Fsr9uueVOHb8FzfxqqyHVi73CFaz-eWOcf2wm5o.jpg"&gt;&lt;/p&gt;&lt;p&gt;</w:t>
      </w:r>
      <w:r>
        <w:rPr>
          <w:sz w:val="32"/>
          <w:szCs w:val="32"/>
        </w:rPr>
        <w:t>在这个寒冷而又美丽的季节里，我想和你分享一段关于“冬天请与我恋爱”的故事。它不仅是一种感情的表达，更是对这份情感深度理解和珍惜的一种方式。在冰雪覆盖下的世界里，温暖的情感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彼此</w:t>
      </w:r>
      <w:r>
        <w:rPr>
          <w:sz w:val="32"/>
          <w:szCs w:val="32"/>
        </w:rPr>
        <w:t>&lt;/p&gt;&lt;p&gt;&lt;img src="/static-img/Q9b5JeGbZRs9XrJ2AkSAPayHVi73CFaz-eWOcf2wm5o.jpg"&gt;&lt;/p&gt;&lt;p&gt;</w:t>
      </w:r>
      <w:r>
        <w:rPr>
          <w:sz w:val="32"/>
          <w:szCs w:val="32"/>
        </w:rPr>
        <w:t>当大雪纷飞，寒风呼啸，你是否也曾渴望找到一个能让心灵得到温暖的人？我知道，在漫长的冬夜里，有些人可能会感到孤单，而我则希望通过这封信，与那些愿意接受我的邀请的人共享这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请与我恋爱</w:t>
      </w:r>
      <w:r>
        <w:rPr>
          <w:sz w:val="32"/>
          <w:szCs w:val="32"/>
        </w:rPr>
        <w:t>&lt;/p&gt;&lt;p&gt;&lt;img src="/static-img/DiY8oDC6UAOVZlKvuA2nzayHVi73CFaz-eWOcf2wm5o.jpg"&gt;&lt;/p&gt;&lt;p&gt;</w:t>
      </w:r>
      <w:r>
        <w:rPr>
          <w:sz w:val="32"/>
          <w:szCs w:val="32"/>
        </w:rPr>
        <w:t>我明白，这个请求可能听起来有些奇怪，但让我来解释一下。我不是在提倡在严酷的自然环境中进行浪漫冒险，也不是要求我们忽略了安全或健康。相反，我是在提醒每个人，无论何时，我们都应该珍视那些能够带给我们幸福和快乐的人。而现在，正是时候去行动起来，用我们的爱将寒冷变成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化冰霜的心</w:t>
      </w:r>
      <w:r>
        <w:rPr>
          <w:sz w:val="32"/>
          <w:szCs w:val="32"/>
        </w:rPr>
        <w:t>&lt;/p&gt;&lt;p&gt;&lt;img src="/static-img/otEm8sahhFO-YuiwOnpZj6yHVi73CFaz-eWOcf2wm5o.jpg"&gt;&lt;/p&gt;&lt;p&gt;</w:t>
      </w:r>
      <w:r>
        <w:rPr>
          <w:sz w:val="32"/>
          <w:szCs w:val="32"/>
        </w:rPr>
        <w:t>有的时候，即使是最坚硬的心，也需要一点点温度才能开始融化。我相信，每个人心中的火焰都是存在的，只等着被发现并点燃。如果你愿意，那么就像雪花一样，让你的心柔软下来，让那份感情之光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我们一起走进了一片白色的田野，那里的每一朵小花都被薄薄地覆盖着洁白如棉絮般的地毯。一切都静谧而神秘，就像是这个世界上只有我们两个人的秘密空间。在这样的氛围下，每一次呼吸都是对未来的承诺，每一次微笑都是对过去记忆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接下来的日子里，你看到窗外飘落的大片雪花时，不妨停下脚步，将目光转向身边的人。当那个特别的人站在你的面前，那个可以让你的内心充满热情、力量和希望的人时，请不要犹豫——告诉他们，“冬天，请与我恋爱”。因为，在这个过程中，你们所经历的一切，都将成为你们共同回忆中的宝贵瞬间。</w:t>
      </w:r>
      <w:r>
        <w:rPr>
          <w:sz w:val="32"/>
          <w:szCs w:val="32"/>
        </w:rPr>
        <w:t>&lt;/p&gt;&lt;p&gt;&lt;a href = "/doc/769277-</w:t>
      </w:r>
      <w:r>
        <w:rPr>
          <w:sz w:val="32"/>
          <w:szCs w:val="32"/>
        </w:rPr>
        <w:t>冬日绽放一封邀请你在寒风中恋爱的信</w:t>
      </w:r>
      <w:r>
        <w:rPr>
          <w:sz w:val="32"/>
          <w:szCs w:val="32"/>
        </w:rPr>
        <w:t>.doc" rel="alternate" download="769277-</w:t>
      </w:r>
      <w:r>
        <w:rPr>
          <w:sz w:val="32"/>
          <w:szCs w:val="32"/>
        </w:rPr>
        <w:t>冬日绽放一封邀请你在寒风中恋爱的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