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有点大你忍一下探索孩子巨型玩具带来的家庭欢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的有点大你忍一下：探索孩子巨型玩具带来的家庭欢乐与挑战</w:t>
      </w:r>
      <w:r>
        <w:rPr>
          <w:sz w:val="32"/>
          <w:szCs w:val="32"/>
        </w:rPr>
        <w:t>&lt;/p&gt;&lt;p&gt;&lt;img src="/static-img/7E10lUn9jVS24_YrPp9BYOWSrIRHUU7HvUxOCfzXa32SYB-mjbRvLW-GtwZB2v48.png"&gt;&lt;/p&gt;&lt;p&gt;</w:t>
      </w:r>
      <w:r>
        <w:rPr>
          <w:sz w:val="32"/>
          <w:szCs w:val="32"/>
        </w:rPr>
        <w:t>在这个充满活力的世界里，孩子们总是渴望拥有更多、更大的玩具来丰富他们的童年生活。而父母为了让孩子快乐，也不免会买回一些看似完美但实际上体积庞大的玩具。这些巨型玩具，无疑为家庭增添了一份欢乐，但同时也带来了许多挑战。</w:t>
      </w:r>
      <w:r>
        <w:rPr>
          <w:sz w:val="32"/>
          <w:szCs w:val="32"/>
        </w:rPr>
        <w:t>&lt;/p&gt;&lt;p&gt;</w:t>
      </w:r>
      <w:r>
        <w:rPr>
          <w:sz w:val="32"/>
          <w:szCs w:val="32"/>
        </w:rPr>
        <w:t>首先，我们要面对的是空间问题。家里的每一寸空间都是宝贵的资源，尤其是在城市中居住的人来说。一旦引入了那些庞大的玩具，它们几乎占据了整个房间，让日常生活变得困难起来。你可能会听到这样的呼喊：“宝我的有点大你忍一下”，因为即使是最耐心的父母也不可能永远容忍这种情况。</w:t>
      </w:r>
      <w:r>
        <w:rPr>
          <w:sz w:val="32"/>
          <w:szCs w:val="32"/>
        </w:rPr>
        <w:t>&lt;/p&gt;&lt;p&gt;&lt;img src="/static-img/rF3KdFKe_TRMApYOrHXZ_eWSrIRHUU7HvUxOCfzXa33xMDrOqJni9BtAzRbPyCash44HRbnULRizaboYHdfMa0SZHg5wtbOtbsG6cLyMTZN3LH7KQfYPMtSg3jq-TDcJDYlHGJ9Mtbg2nAVEW_oC3eeARzjg-lQyITSHF6YGCNg4NgS0aA0N6cff_ewlGyaW.jpg"&gt;&lt;/p&gt;&lt;p&gt;</w:t>
      </w:r>
      <w:r>
        <w:rPr>
          <w:sz w:val="32"/>
          <w:szCs w:val="32"/>
        </w:rPr>
        <w:t>其次，这些巨型玩具往往需要特别的大空间来放置和使用，这就意味着家庭活动室或甚至整个公寓都要被它们占据。这对于追求宁静和舒适居住环境的人来说，是一个很大的考验。此外，这些大型游戏设备还需要特殊的地板或者其他基础设施，以确保安全性，增加了额外开支。</w:t>
      </w:r>
      <w:r>
        <w:rPr>
          <w:sz w:val="32"/>
          <w:szCs w:val="32"/>
        </w:rPr>
        <w:t>&lt;/p&gt;&lt;p&gt;</w:t>
      </w:r>
      <w:r>
        <w:rPr>
          <w:sz w:val="32"/>
          <w:szCs w:val="32"/>
        </w:rPr>
        <w:t>再者，对于那些喜欢清洁的人来说，大型塑料动物或机械人等玩具清理起来是一个头疼的问题。它们容易吸附灰尘，而且由于体积庞大，一旦打翻在地，就需要花费大量时间去拣拾。如果不是经常进行深度清洁，那么这些“朋友”很快就会变成害虫。</w:t>
      </w:r>
      <w:r>
        <w:rPr>
          <w:sz w:val="32"/>
          <w:szCs w:val="32"/>
        </w:rPr>
        <w:t>&lt;/p&gt;&lt;p&gt;&lt;img src="/static-img/JNXFKMq9iUQIDj_TtYFgmeWSrIRHUU7HvUxOCfzXa33xMDrOqJni9BtAzRbPyCash44HRbnULRizaboYHdfMa0SZHg5wtbOtbsG6cLyMTZN3LH7KQfYPMtSg3jq-TDcJDYlHGJ9Mtbg2nAVEW_oC3eeARzjg-lQyITSHF6YGCNg4NgS0aA0N6cff_ewlGyaW.jpg"&gt;&lt;/p&gt;&lt;p&gt;</w:t>
      </w:r>
      <w:r>
        <w:rPr>
          <w:sz w:val="32"/>
          <w:szCs w:val="32"/>
        </w:rPr>
        <w:t>然而，即便存在这些挑战，大多数父母还是愿意为孩子提供这份特殊的幸福时刻，因为见证孩子眼中的惊喜和兴奋无疑是所有努力所得出的最美好的回报。在某种程度上，可以说那是一种代价，不仅仅是金钱上的，还包括精力、时间和精神上的付出。但当我们看到小朋友兴奋地拥抱着他们新获得的大友伴时，那些辛苦也显得微不足道。</w:t>
      </w:r>
      <w:r>
        <w:rPr>
          <w:sz w:val="32"/>
          <w:szCs w:val="32"/>
        </w:rPr>
        <w:t>&lt;/p&gt;&lt;p&gt;</w:t>
      </w:r>
      <w:r>
        <w:rPr>
          <w:sz w:val="32"/>
          <w:szCs w:val="32"/>
        </w:rPr>
        <w:t>最后，如果我们能找到一种平衡点，将这些巨型娃娃融入到我们的日常生活中，而不是让它成为主导的话，或许我们可以享受更健康、更有序的生活方式。比如选择合适大小的存储解决方案，或将某些游戏移到户外进行，这样既保护了家里的宁静，又保证了孩子们能够尽情享受自己的“巨人世界”。</w:t>
      </w:r>
      <w:r>
        <w:rPr>
          <w:sz w:val="32"/>
          <w:szCs w:val="32"/>
        </w:rPr>
        <w:t>&lt;/p&gt;&lt;p&gt;&lt;img src="/static-img/HmsGUz062XAJciIMVSzGRuWSrIRHUU7HvUxOCfzXa33xMDrOqJni9BtAzRbPyCash44HRbnULRizaboYHdfMa0SZHg5wtbOtbsG6cLyMTZN3LH7KQfYPMtSg3jq-TDcJDYlHGJ9Mtbg2nAVEW_oC3eeARzjg-lQyITSHF6YGCNg4NgS0aA0N6cff_ewlGyaW.jpg"&gt;&lt;/p&gt;&lt;p&gt;</w:t>
      </w:r>
      <w:r>
        <w:rPr>
          <w:sz w:val="32"/>
          <w:szCs w:val="32"/>
        </w:rPr>
        <w:t>总之，“宝贝，我知道你的东西有点大，你只能忍一下。”虽然这句话听起来有些苛刻，但它反映出了一个真实的情况——在追求儿童幸福与创造家的梦想之间，我们必须找到一个平衡点，让大家都能共处安稳地生活下去。</w:t>
      </w:r>
      <w:r>
        <w:rPr>
          <w:sz w:val="32"/>
          <w:szCs w:val="32"/>
        </w:rPr>
        <w:t>&lt;/p&gt;&lt;p&gt;&lt;a href = "/doc/770126-</w:t>
      </w:r>
      <w:r>
        <w:rPr>
          <w:sz w:val="32"/>
          <w:szCs w:val="32"/>
        </w:rPr>
        <w:t>宝贝的有点大你忍一下探索孩子巨型玩具带来的家庭欢乐与挑战</w:t>
      </w:r>
      <w:r>
        <w:rPr>
          <w:sz w:val="32"/>
          <w:szCs w:val="32"/>
        </w:rPr>
        <w:t>.doc" rel="alternate" download="770126-</w:t>
      </w:r>
      <w:r>
        <w:rPr>
          <w:sz w:val="32"/>
          <w:szCs w:val="32"/>
        </w:rPr>
        <w:t>宝贝的有点大你忍一下探索孩子巨型玩具带来的家庭欢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