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knakedmen-</w:t>
      </w:r>
      <w:r>
        <w:rPr>
          <w:sz w:val="48"/>
          <w:szCs w:val="48"/>
        </w:rPr>
        <w:t>裸露男孩的秘密世界探索</w:t>
      </w:r>
      <w:r>
        <w:rPr>
          <w:sz w:val="48"/>
          <w:szCs w:val="48"/>
        </w:rPr>
        <w:t>uknakedmen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露男孩的秘密世界：探索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nejQV0i0XdmyGQbzm4t-rjHJs0OUoJ3bYiHGNRj2lgg6zOCeSiYrg6dMZLt5tSBx.jpg"&gt;&lt;/p&gt;&lt;p&gt;</w:t>
      </w:r>
      <w:r>
        <w:rPr>
          <w:sz w:val="32"/>
          <w:szCs w:val="32"/>
        </w:rPr>
        <w:t>在这个数字化时代，网络上的匿名性和隐私保护成为了许多人的追求。然而，这也为一些不寻常的行为提供了舞台。一群自称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个体，他们在网上分享着他们的裸露图片和视频，引起了公众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个词汇并不是一个正式组织或团体，它更多的是一种网络现象。在互联网上，有些人可能会用这种方式来表达自己的不满、对社会规则的挑战或者是对个人自由权利的一种宣言。这些行为往往是在特定的社交媒体平台或论坛中展开。</w:t>
      </w:r>
      <w:r>
        <w:rPr>
          <w:sz w:val="32"/>
          <w:szCs w:val="32"/>
        </w:rPr>
        <w:t>&lt;/p&gt;&lt;p&gt;&lt;img src="/static-img/gh9NYBTHBPdAzHeRiFjIvTHJs0OUoJ3bYiHGNRj2lgjMBAjozVhbJq8ZYzlbUadn.jpg"&gt;&lt;/p&gt;&lt;p&gt;</w:t>
      </w:r>
      <w:r>
        <w:rPr>
          <w:sz w:val="32"/>
          <w:szCs w:val="32"/>
        </w:rPr>
        <w:t>通过深入研究，我们发现这类裸露内容通常以某种形式进行编码或加密，以避免被平台删除。不过，这并不意味着所有参与者都能逃脱法律责任。随着技术发展，监管机构也在不断提高检测能力，对违法内容进行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叫做杰克的小伙子，他曾经是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成员。他告诉记者：“我们只是想表达自己，不想让人们受到束缚。”不过，当他意识到自己的行为可能会给自己带来严重后果时，他选择退出，并警告其他想要加入的人要注意安全问题以及潜在的法律风险。</w:t>
      </w:r>
      <w:r>
        <w:rPr>
          <w:sz w:val="32"/>
          <w:szCs w:val="32"/>
        </w:rPr>
        <w:t>&lt;/p&gt;&lt;p&gt;&lt;img src="/static-img/12A0jI72OrHSlIdHiStO_zHJs0OUoJ3bYiHGNRj2lgjMBAjozVhbJq8ZYzlbUadn.jpg"&gt;&lt;/p&gt;&lt;p&gt;</w:t>
      </w:r>
      <w:r>
        <w:rPr>
          <w:sz w:val="32"/>
          <w:szCs w:val="32"/>
        </w:rPr>
        <w:t>除了传统媒体报道外，还有很多案例通过社交媒体直接曝光。这使得公众能够更加直观地理解这一现象背后的复杂性。而对于那些涉及未成年人的情况，更是引发了强烈的情感反应和争议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看似是一个简单的问题，但它触及到了多个层面的社会问题，如隐私权、自我表达、青少年心理健康等。因此，在处理此类事件时，不仅要考虑到法律框架，还应该从更深层次去思考如何平衡个人自由与社会秩序，以及如何教育下一代正确使用网络资源。</w:t>
      </w:r>
      <w:r>
        <w:rPr>
          <w:sz w:val="32"/>
          <w:szCs w:val="32"/>
        </w:rPr>
        <w:t>&lt;/p&gt;&lt;p&gt;&lt;img src="/static-img/r5ibWaYMBTUVPlKViq6kdzHJs0OUoJ3bYiHGNRj2lgjMBAjozVhbJq8ZYzlbUadn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背后是一片充满矛盾与冲突的领域，而解决这些问题需要全社会共同努力。在信息爆炸且匿名度极高的今天，每一个人都应当成为维护公共道德和尊重他人隐私权利的一份子。</w:t>
      </w:r>
      <w:r>
        <w:rPr>
          <w:sz w:val="32"/>
          <w:szCs w:val="32"/>
        </w:rPr>
        <w:t>&lt;/p&gt;&lt;p&gt;&lt;a href = "/doc/770253-uknakedmen-</w:t>
      </w:r>
      <w:r>
        <w:rPr>
          <w:sz w:val="32"/>
          <w:szCs w:val="32"/>
        </w:rPr>
        <w:t>裸露男孩的秘密世界探索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770253-uknakedmen-</w:t>
      </w:r>
      <w:r>
        <w:rPr>
          <w:sz w:val="32"/>
          <w:szCs w:val="32"/>
        </w:rPr>
        <w:t>裸露男孩的秘密世界探索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