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违的重逢与创意视频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违的重逢与创意视频的诞生</w:t>
      </w:r>
      <w:r>
        <w:rPr>
          <w:sz w:val="32"/>
          <w:szCs w:val="32"/>
        </w:rPr>
        <w:t>&lt;/p&gt;&lt;p&gt;&lt;img src="/static-img/Ss_njU6VBRMRAu-0vyzqOVIzij6BbtRrEGS5thkQBz5JBEQzQNQ3BMtSUDRvC6ls.jpg"&gt;&lt;/p&gt;&lt;p&gt;</w:t>
      </w:r>
      <w:r>
        <w:rPr>
          <w:sz w:val="32"/>
          <w:szCs w:val="32"/>
        </w:rPr>
        <w:t>在这个信息爆炸的时代，每个人都有着自己的世界，偶尔会有那份难以言喻的情感，让我们回忆起曾经共同度过的时光。如今，我们再次相遇，就像旧友重逢般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，这句话就像是敲开了心灵深处的一扇门，让我们走进那个充满记忆和梦想的地方。每一次回望过去，那些简单而又珍贵的瞬间，都让人不禁笑容满面。</w:t>
      </w:r>
      <w:r>
        <w:rPr>
          <w:sz w:val="32"/>
          <w:szCs w:val="32"/>
        </w:rPr>
        <w:t>&lt;/p&gt;&lt;p&gt;&lt;img src="/static-img/Cue22WHKWX3wh6Ti3bsybVIzij6BbtRrEGS5thkQBz4-mhJLqDslkDDd5oRu-knBu_MZ523-o8j5Oi-RLxdKvA.png"&gt;&lt;/p&gt;&lt;p&gt;</w:t>
      </w:r>
      <w:r>
        <w:rPr>
          <w:sz w:val="32"/>
          <w:szCs w:val="32"/>
        </w:rPr>
        <w:t>其次，随着时间的流转，我们之间可能因为生活、工作或其他原因渐行渐远。但当我们再次相聚时，那份未变的情感依然如初，让人感到无比安慰。在这段旅程中，我们学会了如何更好地理解彼此，也更加珍惜那些曾经共度时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我们的兴趣爱好。虽然日常生活给予我们许多挑战，但并没有阻止我们追求个人的兴趣和热情。在这样的背景下，创意视频成为了我们表达自我、分享快乐的一种方式。通过制作这些视频，我们不仅丰富了自己的生活，还为他人带去欢笑和启迪。</w:t>
      </w:r>
      <w:r>
        <w:rPr>
          <w:sz w:val="32"/>
          <w:szCs w:val="32"/>
        </w:rPr>
        <w:t>&lt;/p&gt;&lt;p&gt;&lt;img src="/static-img/MioSkAnN7q4F4gLoat5KbVIzij6BbtRrEGS5thkQBz4-mhJLqDslkDDd5oRu-knBu_MZ523-o8j5Oi-RLxdKvA.png"&gt;&lt;/p&gt;&lt;p&gt;</w:t>
      </w:r>
      <w:r>
        <w:rPr>
          <w:sz w:val="32"/>
          <w:szCs w:val="32"/>
        </w:rPr>
        <w:t>第四点，是技术与创新的结合。在现代社会，无论是手机摄像头还是电脑软件，技术都为我们的创作提供了强大的支持。不仅如此，即使是在家里也能轻松地制作出高质量的小短片，这样的便利性极大地促进了人们参与到影视制作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网络平台作为桥梁作用。这是一个连接不同领域、不同地区甚至不同国家用户的大舞台。当我们的作品上传至这些平台后，不仅可以快速传播，而且还能够接触到更多不同的观众，从而收获更加多样化的声音反馈，对于提升自己也是一个宝贵机会。</w:t>
      </w:r>
      <w:r>
        <w:rPr>
          <w:sz w:val="32"/>
          <w:szCs w:val="32"/>
        </w:rPr>
        <w:t>&lt;/p&gt;&lt;p&gt;&lt;img src="/static-img/TSD1WGgGqV8InCu97Kr_elIzij6BbtRrEGS5thkQBz4-mhJLqDslkDDd5oRu-knBu_MZ523-o8j5Oi-RLxdKvA.jpg"&gt;&lt;/p&gt;&lt;p&gt;</w:t>
      </w:r>
      <w:r>
        <w:rPr>
          <w:sz w:val="32"/>
          <w:szCs w:val="32"/>
        </w:rPr>
        <w:t>最后，在这个过程中，最重要的是保持积极的心态去迎接每一次挑战。当你说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这背后隐藏的是对未来的期待，对于即将开始的事情充满信心。而对于已经完成的事物，则是一种欣赏，一种庆祝，因为它们都是属于这个美妙旅程的一部分。</w:t>
      </w:r>
      <w:r>
        <w:rPr>
          <w:sz w:val="32"/>
          <w:szCs w:val="32"/>
        </w:rPr>
        <w:t>&lt;/p&gt;&lt;p&gt;&lt;a href = "/doc/770267-</w:t>
      </w:r>
      <w:r>
        <w:rPr>
          <w:sz w:val="32"/>
          <w:szCs w:val="32"/>
        </w:rPr>
        <w:t>久违的重逢与创意视频的诞生</w:t>
      </w:r>
      <w:r>
        <w:rPr>
          <w:sz w:val="32"/>
          <w:szCs w:val="32"/>
        </w:rPr>
        <w:t>.doc" rel="alternate" download="770267-</w:t>
      </w:r>
      <w:r>
        <w:rPr>
          <w:sz w:val="32"/>
          <w:szCs w:val="32"/>
        </w:rPr>
        <w:t>久违的重逢与创意视频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