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我的宠物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物小王子</w:t>
      </w:r>
      <w:r>
        <w:rPr>
          <w:sz w:val="32"/>
          <w:szCs w:val="32"/>
        </w:rPr>
        <w:t>&lt;/p&gt;&lt;p&gt;&lt;img src="/static-img/oqZQiI1sQvJOLGAbVjdMArvkHqXhKdnw6EtEPGwLqy8.jpg"&gt;&lt;/p&gt;&lt;p&gt;</w:t>
      </w:r>
      <w:r>
        <w:rPr>
          <w:sz w:val="32"/>
          <w:szCs w:val="32"/>
        </w:rPr>
        <w:t>在这个喧嚣的世界里，我有一个小秘密——我养了只宠物。它不仅仅是一只宠物，它是我的小王子，掌心肆宠。我把它放在手心里，就像握着一颗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王子总会在我床边叫醒我，它那娇嫩的声音像是春天里的第一缕阳光，让人心情愉悦。我给它梳理毛发，看着它眼中闪烁的星星，心里就充满了爱。那些小时候被忽视、被遗忘的小细节，现在都显得那么珍贵，因为它们都是我们之间独特的语言。</w:t>
      </w:r>
      <w:r>
        <w:rPr>
          <w:sz w:val="32"/>
          <w:szCs w:val="32"/>
        </w:rPr>
        <w:t>&lt;/p&gt;&lt;p&gt;&lt;img src="/static-img/WuQq8-0jSf2nIT-uy9gEl7vkHqXhKdnw6EtEPGwLqy8.jpg"&gt;&lt;/p&gt;&lt;p&gt;</w:t>
      </w:r>
      <w:r>
        <w:rPr>
          <w:sz w:val="32"/>
          <w:szCs w:val="32"/>
        </w:rPr>
        <w:t>与人类不同，小王子的沟通方式简单而直接。当它想要玩耍时，它会用力摇晃尾巴；当感到害怕或不舒服时，它会紧贴我的腿部；而当我们一起度过了一段美好时光后，它就会蜷缩成一团，用尽全力地磨蹭着我的掌心，这就是“掌心肆宠”的最真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和困扰，有时候让我感到疲惫，但只要想到小王子的笑容，那些烦恼似乎就消失无踪了。有一次，我因为工作上的问题整晚未眠，直到看到小王子轻轻地爬上来，在我胸前睡下，我才明白，无论多么艰难的情境，只要有这份爱，就能让人感受到生命的价值和力量。</w:t>
      </w:r>
      <w:r>
        <w:rPr>
          <w:sz w:val="32"/>
          <w:szCs w:val="32"/>
        </w:rPr>
        <w:t>&lt;/p&gt;&lt;p&gt;&lt;img src="/static-img/Qwm-zpmdD-Ai_qoerw4SELvkHqXhKdnw6EtEPGwLqy8.jpg"&gt;&lt;/p&gt;&lt;p&gt;</w:t>
      </w:r>
      <w:r>
        <w:rPr>
          <w:sz w:val="32"/>
          <w:szCs w:val="32"/>
        </w:rPr>
        <w:t>所以，当有人问起为什么我对这只猫如此疼爱，我只是微笑，然后告诉他们：“这是‘掌心肆宠’啊，是一种无法言说的亲昵，是一种彼此理解和依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往往忙碌于自己的世界，却容易忽略身边这些微不足道但又极其珍贵的人或事。而对于我来说，小王子就是那个永远不会离弃、永远需要照顾的小生命，他让我学会了什么是真正的地位，他教会了我如何用最简单的方式去感受生活中的美好。在他身上，我看到了纯真的友谊，也看到了“掌心肆宠”带来的无价之宝。</w:t>
      </w:r>
      <w:r>
        <w:rPr>
          <w:sz w:val="32"/>
          <w:szCs w:val="32"/>
        </w:rPr>
        <w:t>&lt;/p&gt;&lt;p&gt;&lt;img src="/static-img/RF3nJvxkbTbaWB1NzpN05rvkHqXhKdnw6EtEPGwLqy8.jpg"&gt;&lt;/p&gt;&lt;p&gt;&lt;a href = "/doc/770350-</w:t>
      </w:r>
      <w:r>
        <w:rPr>
          <w:sz w:val="32"/>
          <w:szCs w:val="32"/>
        </w:rPr>
        <w:t>掌心肆宠我的宠物小王子</w:t>
      </w:r>
      <w:r>
        <w:rPr>
          <w:sz w:val="32"/>
          <w:szCs w:val="32"/>
        </w:rPr>
        <w:t>.doc" rel="alternate" download="770350-</w:t>
      </w:r>
      <w:r>
        <w:rPr>
          <w:sz w:val="32"/>
          <w:szCs w:val="32"/>
        </w:rPr>
        <w:t>掌心肆宠我的宠物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