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范冰冰苹果百度影音我还记得那天你在家里懒洋洋地躺着我却突然兴奋起来因为我发现了一个超级好玩的东西范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你在家里懒洋洋地躺着，我却突然兴奋起来，因为我发现了一个超级好玩的东西——“范冰冰苹果”这个词汇竟然可以直接搜索到一些关于她最新电影的视频！我迫不及待地打开了百度影音，开始回顾我们一起看过的那些经典电影。</w:t>
      </w:r>
      <w:r>
        <w:rPr>
          <w:sz w:val="32"/>
          <w:szCs w:val="32"/>
        </w:rPr>
        <w:t>&lt;/p&gt;&lt;p&gt;&lt;img src="/static-img/t5IcU3Pg8PJLSfBQyrba8RqpPkXF6rjG6bLso864sg-LPEF0UNqVAeReuG86PklJ.jpg"&gt;&lt;/p&gt;&lt;p&gt;</w:t>
      </w:r>
      <w:r>
        <w:rPr>
          <w:sz w:val="32"/>
          <w:szCs w:val="32"/>
        </w:rPr>
        <w:t>那个下午，阳光透过窗户洒在我的电脑屏幕上，显得格外温暖。我的手指轻快地点击着鼠标，每次点击都伴随着一段新的片段播放出来。我想起了《神奇女侠》中的高空跳伞场景，那是范冰冰饰演的卡丽斯</w:t>
      </w:r>
      <w:r>
        <w:rPr>
          <w:sz w:val="32"/>
          <w:szCs w:val="32"/>
        </w:rPr>
        <w:t>·</w:t>
      </w:r>
      <w:r>
        <w:rPr>
          <w:sz w:val="32"/>
          <w:szCs w:val="32"/>
        </w:rPr>
        <w:t>莫尔，她穿着黑色制服，在飞机上面悬挂，无畏地向下跳跃，这种勇气和魅力，让人印象深刻。</w:t>
      </w:r>
      <w:r>
        <w:rPr>
          <w:sz w:val="32"/>
          <w:szCs w:val="32"/>
        </w:rPr>
        <w:t>&lt;/p&gt;&lt;p&gt;</w:t>
      </w:r>
      <w:r>
        <w:rPr>
          <w:sz w:val="32"/>
          <w:szCs w:val="32"/>
        </w:rPr>
        <w:t>接着，我又找到了《画皮</w:t>
      </w:r>
      <w:r>
        <w:rPr>
          <w:sz w:val="32"/>
          <w:szCs w:val="32"/>
        </w:rPr>
        <w:t>2</w:t>
      </w:r>
      <w:r>
        <w:rPr>
          <w:sz w:val="32"/>
          <w:szCs w:val="32"/>
        </w:rPr>
        <w:t>》的精彩片段。在这部电影中，范冰冰扮演的是一个有趣而复杂的角色，她能够通过一种古老传统来控制男人，为自己寻找幸福。这部电影展现了中国传统文化与现代生活之间美妙而微妙的情感纠葛，也让观众对中国文化有了一些更深入的了解。</w:t>
      </w:r>
      <w:r>
        <w:rPr>
          <w:sz w:val="32"/>
          <w:szCs w:val="32"/>
        </w:rPr>
        <w:t>&lt;/p&gt;&lt;p&gt;&lt;img src="/static-img/SSQcktB21MixzMr0FlO9nRqpPkXF6rjG6bLso864sg9V8XQmaYyb-GcPonqKEzH9nz1pcTkwVGkyS3VTeg1Aoo8oSZ7AjXmnc2jXunDtx9wNRMDe-rISfTneOD1H2FMgDs5LUUjqzUPLDYiJ3PpbSTp8iUXoGgBuvLtLJXPUrrMeaqQbtmh5FVAaBK6jZ9hyvZzUUJUPi5ytjwEmdKfiGYZqHZjPFgW7dJNoXMOiegM.jpg"&gt;&lt;/p&gt;&lt;p&gt;</w:t>
      </w:r>
      <w:r>
        <w:rPr>
          <w:sz w:val="32"/>
          <w:szCs w:val="32"/>
        </w:rPr>
        <w:t>每当看到这些精彩绝伦的镜头，我都会忍不住笑出声来。你可能会问，我们为什么要把“苹果”加到这里？其实，“苹果”在这里代表的是新鲜、清晰、细腻，就像百度影音提供的一样的服务。它不仅能让我快速找到最好的观看体验，还能让我重温那些珍贵时光，与你分享那些共同喜爱的事物。</w:t>
      </w:r>
      <w:r>
        <w:rPr>
          <w:sz w:val="32"/>
          <w:szCs w:val="32"/>
        </w:rPr>
        <w:t>&lt;/p&gt;&lt;p&gt;</w:t>
      </w:r>
      <w:r>
        <w:rPr>
          <w:sz w:val="32"/>
          <w:szCs w:val="32"/>
        </w:rPr>
        <w:t>回忆起过去，我们一起看完一部好电影后，都会沉浸在片尾曲中，不知不觉间就聊到了晚上。而现在，即使你远方，但只要打开百度影音，一切都那么近在咫尺。无论是探索未知还是怀旧往昔，只需点开“范冰冰苹果”，一切都将尽在掌握之中。</w:t>
      </w:r>
      <w:r>
        <w:rPr>
          <w:sz w:val="32"/>
          <w:szCs w:val="32"/>
        </w:rPr>
        <w:t>&lt;/p&gt;&lt;p&gt;&lt;img src="/static-img/SBfZgp6TPtt2cVnERqm79xqpPkXF6rjG6bLso864sg9V8XQmaYyb-GcPonqKEzH9nz1pcTkwVGkyS3VTeg1Aoo8oSZ7AjXmnc2jXunDtx9wNRMDe-rISfTneOD1H2FMgDs5LUUjqzUPLDYiJ3PpbSTp8iUXoGgBuvLtLJXPUrrMeaqQbtmh5FVAaBK6jZ9hyvZzUUJUPi5ytjwEmdKfiGYZqHZjPFgW7dJNoXMOiegM.jpg"&gt;&lt;/p&gt;&lt;p&gt;&lt;a href = "/doc/770492-</w:t>
      </w:r>
      <w:r>
        <w:rPr>
          <w:sz w:val="32"/>
          <w:szCs w:val="32"/>
        </w:rPr>
        <w:t>范冰冰苹果百度影音我还记得那天你在家里懒洋洋地躺着我却突然兴奋起来因为我发现了一个超级好玩的东西范冰</w:t>
      </w:r>
      <w:r>
        <w:rPr>
          <w:sz w:val="32"/>
          <w:szCs w:val="32"/>
        </w:rPr>
        <w:t>.doc" rel="alternate" download="770492-</w:t>
      </w:r>
      <w:r>
        <w:rPr>
          <w:sz w:val="32"/>
          <w:szCs w:val="32"/>
        </w:rPr>
        <w:t>范冰冰苹果百度影音我还记得那天你在家里懒洋洋地躺着我却突然兴奋起来因为我发现了一个超级好玩的东西范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