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免费动漫</w:t>
      </w:r>
      <w:r>
        <w:rPr>
          <w:sz w:val="48"/>
          <w:szCs w:val="48"/>
        </w:rPr>
        <w:t>-</w:t>
      </w:r>
      <w:r>
        <w:rPr>
          <w:sz w:val="48"/>
          <w:szCs w:val="48"/>
        </w:rPr>
        <w:t>逆袭甜婚记女主的疼痛测试与男神的深情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动漫界，</w:t>
      </w:r>
      <w:r>
        <w:rPr>
          <w:sz w:val="32"/>
          <w:szCs w:val="32"/>
        </w:rPr>
        <w:t>&amp;#34;</w:t>
      </w:r>
      <w:r>
        <w:rPr>
          <w:sz w:val="32"/>
          <w:szCs w:val="32"/>
        </w:rPr>
        <w:t>女生越说疼男生越往里</w:t>
      </w:r>
      <w:r>
        <w:rPr>
          <w:sz w:val="32"/>
          <w:szCs w:val="32"/>
        </w:rPr>
        <w:t xml:space="preserve">&amp;#34; </w:t>
      </w:r>
      <w:r>
        <w:rPr>
          <w:sz w:val="32"/>
          <w:szCs w:val="32"/>
        </w:rPr>
        <w:t>这一情节模式曾经广受欢迎，不仅因为它的幽默感，也因为它揭示了人类关系中深层次的情感和沟通。以下是一些相关案例，以及我们如何从这些案例中学习。</w:t>
      </w:r>
      <w:r>
        <w:rPr>
          <w:sz w:val="32"/>
          <w:szCs w:val="32"/>
        </w:rPr>
        <w:t>&lt;/p&gt;&lt;p&gt;&lt;img src="/static-img/QUR0VAR0u4XW6_9WLCae1RxU1ywZry_jQzJvRt-eI4s.jpg"&gt;&lt;/p&gt;&lt;p&gt;</w:t>
      </w:r>
      <w:r>
        <w:rPr>
          <w:sz w:val="32"/>
          <w:szCs w:val="32"/>
        </w:rPr>
        <w:t>首先，让我们来看一个著名的动漫《逆袭甜婚记》。故事中的女主角李明，是一位对爱情有着天然抵触的人。她总是用“疼”这个词来推开那些想要接近她的男人。但是，当她遇到男神林轩时，她发现自己竟然开始享受这种被关心、被照顾的感觉。随着时间的推移，尽管她仍旧会说出“疼”，但林轩却更加坚定地向她靠近。这不仅体现了他对她的真诚感情，也让李明明白，真正的爱情应该是在对方需要的时候给予支持，而不是逃避。</w:t>
      </w:r>
      <w:r>
        <w:rPr>
          <w:sz w:val="32"/>
          <w:szCs w:val="32"/>
        </w:rPr>
        <w:t>&lt;/p&gt;&lt;p&gt;</w:t>
      </w:r>
      <w:r>
        <w:rPr>
          <w:sz w:val="32"/>
          <w:szCs w:val="32"/>
        </w:rPr>
        <w:t>其次，《我与我的极限朋友》中的女主角小夏，对于自己的脆弱感到害怕，因此习惯性地说出“疼”。然而，她身边的一个朋友——男主角阿哲，却始终没有放弃他的理解和陪伴。他知道，即使小夏说得再多也要继续走向内心，因为那才是最真的他。而这一切都发生在免费观看的小黄瓜网站上，这让两个人之间建立起了一种特殊而强大的友谊。</w:t>
      </w:r>
      <w:r>
        <w:rPr>
          <w:sz w:val="32"/>
          <w:szCs w:val="32"/>
        </w:rPr>
        <w:t>&lt;/p&gt;&lt;p&gt;&lt;img src="/static-img/Ao4DOzIUSPCePkuhCb-cshxU1ywZry_jQzJvRt-eI4s.jpg"&gt;&lt;/p&gt;&lt;p&gt;</w:t>
      </w:r>
      <w:r>
        <w:rPr>
          <w:sz w:val="32"/>
          <w:szCs w:val="32"/>
        </w:rPr>
        <w:t>最后，我们不能忘记《恋与制作》的故事。在这部作品中，一位编剧因工作压力过大而变得非常脆弱，但当他遇到了一个愿意倾听并且能提供帮助的人时，他开始慢慢地恢复自信。这个过程中，他不断地告诉对方自己很“疼”，但是那个人的耐心和善良正好成为了他勇敢面对问题所需的一剂强心针。</w:t>
      </w:r>
      <w:r>
        <w:rPr>
          <w:sz w:val="32"/>
          <w:szCs w:val="32"/>
        </w:rPr>
        <w:t>&lt;/p&gt;&lt;p&gt;</w:t>
      </w:r>
      <w:r>
        <w:rPr>
          <w:sz w:val="32"/>
          <w:szCs w:val="32"/>
        </w:rPr>
        <w:t>通过这些案例，我们可以看到，无论是在动漫还是现实生活中，“女生越说疼男生越往里”并不只是一个简单的情节，它其实反映了人际关系中的深刻道理：真正懂得你的人，不会因为你的脆弱而远离他们，他们会选择更深入地了解你，并且在必要的时候为你提供支持。在追求幸福美满的道路上，每个人的内心世界都是独特无比，而懂得如何去探索、理解和支持，这才是最重要的事情。</w:t>
      </w:r>
      <w:r>
        <w:rPr>
          <w:sz w:val="32"/>
          <w:szCs w:val="32"/>
        </w:rPr>
        <w:t>&lt;/p&gt;&lt;p&gt;&lt;img src="/static-img/429dIhXInT7v2V4uC2wJYhxU1ywZry_jQzJvRt-eI4s.jpg"&gt;&lt;/p&gt;&lt;p&gt;&lt;a href = "/doc/771183-</w:t>
      </w:r>
      <w:r>
        <w:rPr>
          <w:sz w:val="32"/>
          <w:szCs w:val="32"/>
        </w:rPr>
        <w:t>女生越说疼男生越往里免费动漫</w:t>
      </w:r>
      <w:r>
        <w:rPr>
          <w:sz w:val="32"/>
          <w:szCs w:val="32"/>
        </w:rPr>
        <w:t>-</w:t>
      </w:r>
      <w:r>
        <w:rPr>
          <w:sz w:val="32"/>
          <w:szCs w:val="32"/>
        </w:rPr>
        <w:t>逆袭甜婚记女主的疼痛测试与男神的深情探究</w:t>
      </w:r>
      <w:r>
        <w:rPr>
          <w:sz w:val="32"/>
          <w:szCs w:val="32"/>
        </w:rPr>
        <w:t>.doc" rel="alternate" download="771183-</w:t>
      </w:r>
      <w:r>
        <w:rPr>
          <w:sz w:val="32"/>
          <w:szCs w:val="32"/>
        </w:rPr>
        <w:t>女生越说疼男生越往里免费动漫</w:t>
      </w:r>
      <w:r>
        <w:rPr>
          <w:sz w:val="32"/>
          <w:szCs w:val="32"/>
        </w:rPr>
        <w:t>-</w:t>
      </w:r>
      <w:r>
        <w:rPr>
          <w:sz w:val="32"/>
          <w:szCs w:val="32"/>
        </w:rPr>
        <w:t>逆袭甜婚记女主的疼痛测试与男神的深情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