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窗外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：窗外世界的秘密</w:t>
      </w:r>
      <w:r>
        <w:rPr>
          <w:sz w:val="32"/>
          <w:szCs w:val="32"/>
        </w:rPr>
        <w:t>&lt;/p&gt;&lt;p&gt;&lt;img src="/static-img/3wnws-ibrk3EiyduXx7HT1zc-YMuU7tU0UTeeMlzX3WRhbd8UPs58uOb4KPfS7q3.jpg"&gt;&lt;/p&gt;&lt;p&gt;</w:t>
      </w:r>
      <w:r>
        <w:rPr>
          <w:sz w:val="32"/>
          <w:szCs w:val="32"/>
        </w:rPr>
        <w:t>在这个快节奏的时代，我们常常被迫面对压力和挑战。有时候，压力会让我们感觉自己就像站在窗户边上，用尽全身的力量去推开那扇紧闭的大门，但无论如何都无法打开。但是，有一种方式可以帮助我们释放这种压力，那就是将我们的故事、我们的感受和我们的智慧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这不仅能帮助我们找到解决问题的方法，还能让我们从他人的经验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工作中的压力。一个典型的案例是张伟，他是一名高级工程师。在他的公司里，每个项目都是竞争激烈的，每一次延期都会影响整个团队和客户之间的信任关系。他经常感到内心深处的一种重量，就像是有人一直把他按在地板上。他开始意识到，这种情绪如果不处理，可能会导致更严重的问题，比如健康问题或与同事关系破裂。于是，他决定通过写日记来表达自己的感受，并分享给了几个信任的小伙伴们。这不仅帮助他清理了心头杂念，也为他们提供了一次了解张伟背后的真实自我机会。</w:t>
      </w:r>
      <w:r>
        <w:rPr>
          <w:sz w:val="32"/>
          <w:szCs w:val="32"/>
        </w:rPr>
        <w:t>&lt;/p&gt;&lt;p&gt;&lt;img src="/static-img/XZ_0ArkVUCSNBPtjLr_Y01zc-YMuU7tU0UTeeMlzX3Xd4tGraYpOn2RYqmg5paQz_5YuarxrrAWqchTCkigtnFEuojahsHALyOY1wXFgV4w3Ofmz5ZYyhnLGQeX-YUHSM5Lqbr1aoJ3JrdbIMen4uvL0V8B52S6JBQJEmPOwT-v2T_xEkmbM-CY_pt_uyk9jjhdN6Fxqi5CrWDcrz7AMMsXtTIh8auTYs0KNvG8heAo.jpg"&gt;&lt;/p&gt;&lt;p&gt;</w:t>
      </w:r>
      <w:r>
        <w:rPr>
          <w:sz w:val="32"/>
          <w:szCs w:val="32"/>
        </w:rPr>
        <w:t>其次，让我们探讨家庭生活中的挑战。小明是一个单亲妈妈，她需要同时照顾孩子并且维持一份稳定的工作。她经常感到疲惫，因为她必须管理两个不同的世界。她试图通过写作博客分享她的成长历程，以及如何在忙碌中保持平衡。这不仅吸引了一大批追随者，也鼓励了很多母亲认识到她们并不孤单，同时也找到了应对困难时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学校里的学习压力。一位学生李华，在学业繁重的情况下，他开始觉得自己像是被沉重的地球所困。在一次英语课堂上的演讲练习中，他发现自己无法正确表达自己的想法。这时候，他意识到，如果能够将自己的不安情绪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或者说，将这些感受转化为文字，即便是在最艰难的时候也能找到出口。此后，在每当感到沮丧时，李华都会尝试记录下来，然后分享给老师或朋友们，这样做使得他的负担减轻许多，而且还培养出了独特而宝贵的人生技能——即使用语言进行沟通。</w:t>
      </w:r>
      <w:r>
        <w:rPr>
          <w:sz w:val="32"/>
          <w:szCs w:val="32"/>
        </w:rPr>
        <w:t>&lt;/p&gt;&lt;p&gt;&lt;img src="/static-img/TsKcA8vX4XJkwVv6qiKB21zc-YMuU7tU0UTeeMlzX3Xd4tGraYpOn2RYqmg5paQz_5YuarxrrAWqchTCkigtnFEuojahsHALyOY1wXFgV4w3Ofmz5ZYyhnLGQeX-YUHSM5Lqbr1aoJ3JrdbIMen4uvL0V8B52S6JBQJEmPOwT-v2T_xEkmbM-CY_pt_uyk9jjhdN6Fxqi5CrWDcrz7AMMsXtTIh8auTYs0KNvG8heAo.jpg"&gt;&lt;/p&gt;&lt;p&gt;</w:t>
      </w:r>
      <w:r>
        <w:rPr>
          <w:sz w:val="32"/>
          <w:szCs w:val="32"/>
        </w:rPr>
        <w:t>总之，无论你身处何种环境，只要你愿意用你的故事触动别人的心，你就有能力“将东西放在桌子上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将你的光芒展现出来，为周围的人带来希望和启示。而这正是“透视：窗外世界的秘密”所强调的一点，即通过分享，我们可以共同探索这个复杂而美妙的事物——生命本身。</w:t>
      </w:r>
      <w:r>
        <w:rPr>
          <w:sz w:val="32"/>
          <w:szCs w:val="32"/>
        </w:rPr>
        <w:t>&lt;/p&gt;&lt;p&gt;&lt;a href = "/doc/77118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窗外世界的秘密</w:t>
      </w:r>
      <w:r>
        <w:rPr>
          <w:sz w:val="32"/>
          <w:szCs w:val="32"/>
        </w:rPr>
        <w:t>.doc" rel="alternate" download="77118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窗外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