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性朋友感到舒适自在沟通技巧与细节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对方的感受和需求是建立良好关系的基础。有时候，我们可能会不小心说出一些让女性朋友感到不舒服的话语，这些话语可能包含了性别歧视、性别刻板印象或者对女性身体的一种不当理解。要避免这种情况，我们需要提高自己的文化素养和人文关怀意识，不断学习和完善自己，以更好地理解并尊重女性。</w:t>
      </w:r>
      <w:r>
        <w:rPr>
          <w:sz w:val="32"/>
          <w:szCs w:val="32"/>
        </w:rPr>
        <w:t>&lt;/p&gt;&lt;p&gt;&lt;img src="/static-img/arL-uQz9CbKZ5wBXtItJlbvkHqXhKdnw6EtEPGwLqy8.jpg"&gt;&lt;/p&gt;&lt;p&gt;</w:t>
      </w:r>
      <w:r>
        <w:rPr>
          <w:sz w:val="32"/>
          <w:szCs w:val="32"/>
        </w:rPr>
        <w:t>其次，在交流中保持开放和尊重是关键。在日常生活中，无论是在工作还是在社交场合，都应该尽量避免使用贬低或羞辱性的语言，尤其是那些带有性别色彩的言辞。这不仅可以减少误解，还能让对方感觉到我们的诚意和尊重。当我们想要表达某个观点时，最好的方式是用更加委婉而且考虑周全的方式来表达，让对方感觉到我们的言行都是出于一种积极且建设性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倾听是一种很好的沟通技巧。我们常常忽略了倾听作为一种重要的情感表现，而更多的是忙于发声。实际上，当我们真正地倾听他人的声音时，不仅能够更好地理解他们，也能够展现出我们的同理心，这对于维系任何关系都是至关重要的。在与女生相处时，如果她愿意分享她的想法或经历，就应耐心倾听，并给予她必要的支持和鼓励。</w:t>
      </w:r>
      <w:r>
        <w:rPr>
          <w:sz w:val="32"/>
          <w:szCs w:val="32"/>
        </w:rPr>
        <w:t>&lt;/p&gt;&lt;p&gt;&lt;img src="/static-img/dhe6w5LLdu9xKcLLhr2nabvkHqXhKdnw6EtEPGwLqy8.jpg"&gt;&lt;/p&gt;&lt;p&gt;</w:t>
      </w:r>
      <w:r>
        <w:rPr>
          <w:sz w:val="32"/>
          <w:szCs w:val="32"/>
        </w:rPr>
        <w:t>此外，对待女生的具体行为也是非常关键的一环。在公共场合，与女生共度时，要注意不要做出过分亲昵或侵犯个人空间的事情，因为这些行为可能会被解读为对她们权利的侵犯。这包括但不限于没有得到同意就拥抱、轻抚或其他形式的手势等。如果你发现自己不知道该怎么办，可以简单询问一下，比如“你介意我这样做吗？”这样的问题往往能帮助双方达到一个彼此都满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私下里也要注意细节关怀，比如提醒她是否需要帮助，或提供一些便利，比如帮她拿东西，但这并不意味着要去干涉她的生活决策或者试图控制她的行动，而是在乎她的感受同时又尊重她的独立选择。此外，在聊天中也可以尝试分享一些共同的话题，如电影、音乐、旅行等，这样可以增加彼此间的情感联系，同时也不会因为讨论敏感话题而引起误会。</w:t>
      </w:r>
      <w:r>
        <w:rPr>
          <w:sz w:val="32"/>
          <w:szCs w:val="32"/>
        </w:rPr>
        <w:t>&lt;/p&gt;&lt;p&gt;&lt;img src="/static-img/mI8KpBybrKqN3EcNtI0ugrvkHqXhKdnw6EtEPGwLqy8.jpg"&gt;&lt;/p&gt;&lt;p&gt;</w:t>
      </w:r>
      <w:r>
        <w:rPr>
          <w:sz w:val="32"/>
          <w:szCs w:val="32"/>
        </w:rPr>
        <w:t>最后，不要忘记即使最温柔友好的沟通也不一定能保证成功。但这并不意味着放弃努力，而是在过程中不断学习和改进。当你遇到困难的时候，不妨反思一下自己的行为，看看是否有哪些地方可以调整，从而更好地把握住机会，使得你的每一次交流都成为一段美好的回忆。而对于那句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，它其实是一个追求完美的人类心理状态的一个描述，即希望通过各种手段获得对方的心悦诚成，但这个过程应该始终以平等互信为基石，以真诚合作为准则，只有这样才能真正实现两者的情感契合，从而构建起一个健康稳定的关系。</w:t>
      </w:r>
      <w:r>
        <w:rPr>
          <w:sz w:val="32"/>
          <w:szCs w:val="32"/>
        </w:rPr>
        <w:t>&lt;/p&gt;&lt;p&gt;&lt;a href = "/doc/771201-</w:t>
      </w:r>
      <w:r>
        <w:rPr>
          <w:sz w:val="32"/>
          <w:szCs w:val="32"/>
        </w:rPr>
        <w:t>如何让女性朋友感到舒适自在沟通技巧与细节关怀</w:t>
      </w:r>
      <w:r>
        <w:rPr>
          <w:sz w:val="32"/>
          <w:szCs w:val="32"/>
        </w:rPr>
        <w:t>.doc" rel="alternate" download="771201-</w:t>
      </w:r>
      <w:r>
        <w:rPr>
          <w:sz w:val="32"/>
          <w:szCs w:val="32"/>
        </w:rPr>
        <w:t>如何让女性朋友感到舒适自在沟通技巧与细节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