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天接了</w:t>
      </w:r>
      <w:r>
        <w:rPr>
          <w:sz w:val="48"/>
          <w:szCs w:val="48"/>
        </w:rPr>
        <w:t>8</w:t>
      </w:r>
      <w:r>
        <w:rPr>
          <w:sz w:val="48"/>
          <w:szCs w:val="48"/>
        </w:rPr>
        <w:t>个客人肿了照片我今天接待的那些不速之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今天接待的那些不速之客</w:t>
      </w:r>
      <w:r>
        <w:rPr>
          <w:sz w:val="32"/>
          <w:szCs w:val="32"/>
        </w:rPr>
        <w:t>&lt;/p&gt;&lt;p&gt;&lt;img src="/static-img/bSk3Ql9EcDRG6mrLOjvbTstmS4vK0KkFGPmCL1e65n4.jpg"&gt;&lt;/p&gt;&lt;p&gt;</w:t>
      </w:r>
      <w:r>
        <w:rPr>
          <w:sz w:val="32"/>
          <w:szCs w:val="32"/>
        </w:rPr>
        <w:t>今天真的是一个奇怪的一天。早上，我还在悠闲地喝着咖啡，准备好迎接新的一天，一边翻看着手机上的短信。一条短信突然跳出通知栏，让我有些意外——有八个客人要来我的工作室拍照。我本以为是误会，但当他们一个个陆续到达时，我才意识到这件事情似乎有些严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个人，每个人都对照片的要求都不一样，有的想要全身照，有的只想拍一两个特定角度，还有的甚至提出特别的姿势要求。我的工作室虽然装修得很现代化，但是空间毕竟有限，这些不同需求让我感觉就像是在做梦。</w:t>
      </w:r>
      <w:r>
        <w:rPr>
          <w:sz w:val="32"/>
          <w:szCs w:val="32"/>
        </w:rPr>
        <w:t>&lt;/p&gt;&lt;p&gt;&lt;img src="/static-img/jHAQZozB8HwO4VXim8Q718tmS4vK0KkFGPmCL1e65n4.jpg"&gt;&lt;/p&gt;&lt;p&gt;</w:t>
      </w:r>
      <w:r>
        <w:rPr>
          <w:sz w:val="32"/>
          <w:szCs w:val="32"/>
        </w:rPr>
        <w:t>更糟糕的是，他们每个人都对照片质量有自己的标准，而且每张照片都需要多次调整和拍摄。我记得有一位客人，他对于背景光线要求极高，坚持要等阳光完全照进房间后再开始拍摄。而另一个人，则是对细节完美无缺，对任何小瑕疵都不容忍。这使得整个过程变得异常漫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人头疼的是，他们几乎没有什么共同点，只知道自己想要什么样的照片，却不知道如何去描述或提供帮助。在这种情况下，我只能不断尝试不同的方式和角度去满足他们各自的心愿，这是一场不断尝试与失败之后的小游戏。</w:t>
      </w:r>
      <w:r>
        <w:rPr>
          <w:sz w:val="32"/>
          <w:szCs w:val="32"/>
        </w:rPr>
        <w:t>&lt;/p&gt;&lt;p&gt;&lt;img src="/static-img/RlZGIuOGVEKUt344PifPEMtmS4vK0KkFGPmCL1e65n4.jpg"&gt;&lt;/p&gt;&lt;p&gt;</w:t>
      </w:r>
      <w:r>
        <w:rPr>
          <w:sz w:val="32"/>
          <w:szCs w:val="32"/>
        </w:rPr>
        <w:t>终于，在傍晚时分，那八位客人离开了我的工作室，每个人都带走了他们心仪中的那张照片。不过，当他们走后，我感到了一种莫名其妙的疲惫，就像是肿起了几倍那么大的“肿”物一般。但也许，这就是职业生活的一部分吧。</w:t>
      </w:r>
      <w:r>
        <w:rPr>
          <w:sz w:val="32"/>
          <w:szCs w:val="32"/>
        </w:rPr>
        <w:t>&lt;/p&gt;&lt;p&gt;&lt;a href = "/doc/771381-</w:t>
      </w:r>
      <w:r>
        <w:rPr>
          <w:sz w:val="32"/>
          <w:szCs w:val="32"/>
        </w:rPr>
        <w:t>一天接了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客人肿了照片我今天接待的那些不速之客</w:t>
      </w:r>
      <w:r>
        <w:rPr>
          <w:sz w:val="32"/>
          <w:szCs w:val="32"/>
        </w:rPr>
        <w:t>.doc" rel="alternate" download="771381-</w:t>
      </w:r>
      <w:r>
        <w:rPr>
          <w:sz w:val="32"/>
          <w:szCs w:val="32"/>
        </w:rPr>
        <w:t>一天接了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客人肿了照片我今天接待的那些不速之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