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一束四季花温馨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lZk1D5dBZYql03fG_fya4bvkHqXhKdnw6EtEPGwLqy8.png"&gt;&lt;/p&gt;&lt;p&gt;</w:t>
      </w:r>
      <w:r>
        <w:rPr>
          <w:sz w:val="32"/>
          <w:szCs w:val="32"/>
        </w:rPr>
        <w:t>为何选择这个数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数字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着特别的意义，它们像两颗闪烁的星星，在黑暗中指引方向。今天，我决定用这两个数字来记录我回娘家的故事，因为它们不仅是我的生日，还有其他深层次的象征意义。</w:t>
      </w:r>
      <w:r>
        <w:rPr>
          <w:sz w:val="32"/>
          <w:szCs w:val="32"/>
        </w:rPr>
        <w:t>&lt;/p&gt;&lt;p&gt;&lt;img src="/static-img/S_jlnkvIy78Dd8XP2HAuk7vkHqXhKdnw6EtEPGwLqy8.png"&gt;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忙碌，工作压力大，生活节奏快。记得小时候，每当周末或者假期，我总是迫不及待地要回到娘家，与父母一起享受温馨的时光。那时候，我们会一起做饭、看电影，或是在院子里玩耍，那种简单而纯粹的情感，让我至今仍然怀念。</w:t>
      </w:r>
      <w:r>
        <w:rPr>
          <w:sz w:val="32"/>
          <w:szCs w:val="32"/>
        </w:rPr>
        <w:t>&lt;/p&gt;&lt;p&gt;&lt;img src="/static-img/XA8ZYWMc-6kArpaka6eDpLvkHqXhKdnw6EtEPGwLqy8.png"&gt;&lt;/p&gt;&lt;p&gt;</w:t>
      </w:r>
      <w:r>
        <w:rPr>
          <w:sz w:val="32"/>
          <w:szCs w:val="32"/>
        </w:rPr>
        <w:t>回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手中的手机显示“已到达”时，我感到一种久违的情感油然而生。我走进门厅，一眼就看到爸爸那熟悉的笑容，他正坐在沙发上，看起来有些疲惫，但他的眼睛里透露出无比欢迎。当他听到了我的声音，他立刻站起身，用力握住我的双手，说：“儿子，你回来啦！”</w:t>
      </w:r>
      <w:r>
        <w:rPr>
          <w:sz w:val="32"/>
          <w:szCs w:val="32"/>
        </w:rPr>
        <w:t>&lt;/p&gt;&lt;p&gt;&lt;img src="/static-img/1yYhwde0Mig_o8N7A1xpXLvkHqXhKdnw6EtEPGwLqy8.jpg"&gt;&lt;/p&gt;&lt;p&gt;</w:t>
      </w:r>
      <w:r>
        <w:rPr>
          <w:sz w:val="32"/>
          <w:szCs w:val="32"/>
        </w:rPr>
        <w:t>与父亲的一对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花了一整天时间，只聊些平凡琐事，却又充满了深刻含义。我告诉他关于工作的事情，也分享了最近的一些成长点。他倾听着，用自己的经验去指导我，使那些平常只知其然却不知其所以然的问题变得明朗起来。在这个过程中，我意识到，无论多大的成长和变化，最重要的是家庭之间的情感联系。</w:t>
      </w:r>
      <w:r>
        <w:rPr>
          <w:sz w:val="32"/>
          <w:szCs w:val="32"/>
        </w:rPr>
        <w:t>&lt;/p&gt;&lt;p&gt;&lt;img src="/static-img/hSydBq15m3RpAN6jiyoMebvkHqXhKdnw6EtEPGwLqy8.jpg"&gt;&lt;/p&gt;&lt;p&gt;</w:t>
      </w:r>
      <w:r>
        <w:rPr>
          <w:sz w:val="32"/>
          <w:szCs w:val="32"/>
        </w:rPr>
        <w:t>四季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早早地准备好了晚餐，她说她想用我们的喜爱食物作为欢迎菜肴。我看着桌上的菜品，不禁鼻尖微微抽动。这是我最喜欢的一道菜——四季豆炒鸡蛋。它不是什么高级菜肴，但它承载着我们家族传统中的味道和情感，而这正是我此行所追求的——让父母知道，无论多远，我们的心永远跟他们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路，是独自一人踏上的。但即便如此，这段经历也同样珍贵。在返回城市之前，我向爸妈表达了我的感激之情，并再次确认我们的关系不会因为距离而改变。而那束四季花，就像是我们之间感情深厚的见证者，它们将随风飘扬，将这一刻永久镌刻在每个人的心间。</w:t>
      </w:r>
      <w:r>
        <w:rPr>
          <w:sz w:val="32"/>
          <w:szCs w:val="32"/>
        </w:rPr>
        <w:t>&lt;/p&gt;&lt;p&gt;&lt;a href = "/doc/771411-</w:t>
      </w:r>
      <w:r>
        <w:rPr>
          <w:sz w:val="32"/>
          <w:szCs w:val="32"/>
        </w:rPr>
        <w:t>回娘家给了父亲一束四季花温馨家庭聚会</w:t>
      </w:r>
      <w:r>
        <w:rPr>
          <w:sz w:val="32"/>
          <w:szCs w:val="32"/>
        </w:rPr>
        <w:t>.doc" rel="alternate" download="771411-</w:t>
      </w:r>
      <w:r>
        <w:rPr>
          <w:sz w:val="32"/>
          <w:szCs w:val="32"/>
        </w:rPr>
        <w:t>回娘家给了父亲一束四季花温馨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