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咱们的秘密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世界里，我们每个人都有自己的秘密颜色。它们可能是我们最喜欢的颜色，也可能是那些只有我们自己才能看到的神秘之色。在我心中，“一起去色”这两个字，就像是一盏指引着我们前往那片未知花园的灯笼。</w:t>
      </w:r>
      <w:r>
        <w:rPr>
          <w:sz w:val="32"/>
          <w:szCs w:val="32"/>
        </w:rPr>
        <w:t>&lt;/p&gt;&lt;p&gt;&lt;img src="/static-img/7ARHh4wOs8AAili6L2WcqDHJs0OUoJ3bYiHGNRj2lgg6zOCeSiYrg6dMZLt5tSBx.jpg"&gt;&lt;/p&gt;&lt;p&gt;</w:t>
      </w:r>
      <w:r>
        <w:rPr>
          <w:sz w:val="32"/>
          <w:szCs w:val="32"/>
        </w:rPr>
        <w:t>咱们的秘密旅行开始于一个风和日丽的下午。我站在窗前，轻轻地拉开了窗帘，阳光透过纱网，将室内照得明亮起来。我深吸一口气，然后转身对准镜子，那是我与自己约定的会面地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我问自己，眼神中闪烁着期待。</w:t>
      </w:r>
      <w:r>
        <w:rPr>
          <w:sz w:val="32"/>
          <w:szCs w:val="32"/>
        </w:rPr>
        <w:t>&lt;/p&gt;&lt;p&gt;&lt;img src="/static-img/wBrfMydxODs588V4-9nTCzHJs0OUoJ3bYiHGNRj2lgjMBAjozVhbJq8ZYzlbUadn.jpg"&gt;&lt;/p&gt;&lt;p&gt;</w:t>
      </w:r>
      <w:r>
        <w:rPr>
          <w:sz w:val="32"/>
          <w:szCs w:val="32"/>
        </w:rPr>
        <w:t>随即，我拿起一本书——它不仅仅是一本书，它藏着我们的计划和密码。翻开第一页，便见到了一段简短而神秘的话语：“当月光如水般流淌时，不要忘记带上你的颜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们的信号，我们的小团体已经做好准备，等待这一刻。那天夜晚，当月亮升至最高点，我悄无声息地踏出家门，一路向北走去。我的朋友们也各自从不同的角落汇聚过来，最终在郊外的一个隐蔽小巷相遇。</w:t>
      </w:r>
      <w:r>
        <w:rPr>
          <w:sz w:val="32"/>
          <w:szCs w:val="32"/>
        </w:rPr>
        <w:t>&lt;/p&gt;&lt;p&gt;&lt;img src="/static-img/FVMQOd8mq4DkD-vbsjX6JTHJs0OUoJ3bYiHGNRj2lgjMBAjozVhbJq8ZYzlbUadn.jpg"&gt;&lt;/p&gt;&lt;p&gt;“</w:t>
      </w:r>
      <w:r>
        <w:rPr>
          <w:sz w:val="32"/>
          <w:szCs w:val="32"/>
        </w:rPr>
        <w:t>一起去色”，这句话在空旷的小巷里回荡，这正是我们的口头暗号。这意味着，我们即将踏入那个隐藏在城市背后的世界，那里的每个角落都充满了魔法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小巷后，是一条蜿蜒曲折的小道，每一步都像是踏进另一个故事。当我们终于来到目的地时，我闭上眼睛，深呼吸，让自己的灵魂沉浸其中。这是一个开放式空间，有的是绿意盎然的地方，也有的是绚烂多彩的地方，还有的是那种只能用心感受才能够理解的地方。</w:t>
      </w:r>
      <w:r>
        <w:rPr>
          <w:sz w:val="32"/>
          <w:szCs w:val="32"/>
        </w:rPr>
        <w:t>&lt;/p&gt;&lt;p&gt;&lt;img src="/static-img/IZmLlcTPtiwklEZobykJ-zHJs0OUoJ3bYiHGNRj2lgjMBAjozVhbJq8ZYzlbUadn.jpg"&gt;&lt;/p&gt;&lt;p&gt;</w:t>
      </w:r>
      <w:r>
        <w:rPr>
          <w:sz w:val="32"/>
          <w:szCs w:val="32"/>
        </w:rPr>
        <w:t>这里没有规则，没有限制，只有自由和探索。在这个地方，“一起去色”不再只是一个词汇，而是一个生活态度，是一种勇敢地追求真实、纯粹感受的心态。而我，他们，以及所有加入这场旅程的人，都成了彼此之间最好的画笔，用生命涂抹出属于自己的独特篇章。</w:t>
      </w:r>
      <w:r>
        <w:rPr>
          <w:sz w:val="32"/>
          <w:szCs w:val="32"/>
        </w:rPr>
        <w:t>&lt;/p&gt;&lt;p&gt;&lt;a href = "/doc/772092-</w:t>
      </w:r>
      <w:r>
        <w:rPr>
          <w:sz w:val="32"/>
          <w:szCs w:val="32"/>
        </w:rPr>
        <w:t>一起去色咱们的秘密旅行</w:t>
      </w:r>
      <w:r>
        <w:rPr>
          <w:sz w:val="32"/>
          <w:szCs w:val="32"/>
        </w:rPr>
        <w:t>.doc" rel="alternate" download="772092-</w:t>
      </w:r>
      <w:r>
        <w:rPr>
          <w:sz w:val="32"/>
          <w:szCs w:val="32"/>
        </w:rPr>
        <w:t>一起去色咱们的秘密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