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背后的故事与历史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历史长河中，有一些人物因其反抗或叛乱行为而被世人铭记。这些“大叛贼”往往是国家的边缘人物，出身低微，但他们通过智慧、勇气和不懈努力，最终成为改变命运的关键力量。</w:t>
      </w:r>
      <w:r>
        <w:rPr>
          <w:sz w:val="32"/>
          <w:szCs w:val="32"/>
        </w:rPr>
        <w:t>&lt;/p&gt;&lt;p&gt;&lt;img src="/static-img/hb4DyzECxJgWWhMUnxf_uqyHVi73CFaz-eWOcf2wm5o.jpg"&gt;&lt;/p&gt;&lt;p&gt;</w:t>
      </w:r>
      <w:r>
        <w:rPr>
          <w:sz w:val="32"/>
          <w:szCs w:val="32"/>
        </w:rPr>
        <w:t>叛逆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叛贼往往是由社会不公、政治腐败等深层次矛盾激化所引发。在一个阶级固化、权力集中的大环境下，他们用自己的行动挑战了既有的秩序，呼吁改革甚至革命。例如，法国大革命中的路易十六，他的一系列愚蠢决策最终导致了王朝的覆灭，而他本人也成为了这场革命的一个标志性事件。</w:t>
      </w:r>
      <w:r>
        <w:rPr>
          <w:sz w:val="32"/>
          <w:szCs w:val="32"/>
        </w:rPr>
        <w:t>&lt;/p&gt;&lt;p&gt;&lt;img src="/static-img/GG1E2EzLtci3rpDnne3PbqyHVi73CFaz-eWOcf2wm5o.jpg"&gt;&lt;/p&gt;&lt;p&gt;</w:t>
      </w:r>
      <w:r>
        <w:rPr>
          <w:sz w:val="32"/>
          <w:szCs w:val="32"/>
        </w:rPr>
        <w:t>英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观那些被后世称作“大叛贼”的人物，他们通常展现出一种超乎常人的魅力和领导能力。这类人物能够吸引大量追随者，将自己的人生经历和理想转化为动员群众斗争的情感纽带。拿破仑就是这样一个人，他以军事才能征服欧洲，却因为过于野心勃勃最终遭到排斥，这种复杂多面的形象让他成为了无数史学家研究的对象。</w:t>
      </w:r>
      <w:r>
        <w:rPr>
          <w:sz w:val="32"/>
          <w:szCs w:val="32"/>
        </w:rPr>
        <w:t>&lt;/p&gt;&lt;p&gt;&lt;img src="/static-img/g1rSsG5IfOuKMdkgEobHk6yHVi73CFaz-eWOcf2wm5o.jpg"&gt;&lt;/p&gt;&lt;p&gt;</w:t>
      </w:r>
      <w:r>
        <w:rPr>
          <w:sz w:val="32"/>
          <w:szCs w:val="32"/>
        </w:rPr>
        <w:t>历史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叛贼们对当时乃至后来的世界产生了深远的影响。他们虽然有时未能达到自己的目标，但却推动了社会变革，为之后更大的进步奠定了基础。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维在美国独立战争期间领导民兵队伍，对英国殖民统治进行顽强抵抗，并且他的策略对于未来美国军事思想产生了重要作用。</w:t>
      </w:r>
      <w:r>
        <w:rPr>
          <w:sz w:val="32"/>
          <w:szCs w:val="32"/>
        </w:rPr>
        <w:t>&lt;/p&gt;&lt;p&gt;&lt;img src="/static-img/bjfrSBdUplAf7aI1dKBpF6yHVi73CFaz-eWOcf2wm5o.jpeg"&gt;&lt;/p&gt;&lt;p&gt;</w:t>
      </w:r>
      <w:r>
        <w:rPr>
          <w:sz w:val="32"/>
          <w:szCs w:val="32"/>
        </w:rPr>
        <w:t>个人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大部分“大叛贼”的生活充满了悲剧色彩。不论成功还是失败，都伴随着巨大的牺牲和个人代价。在某些情况下，这些英雄般的人物最终因无法达成目标而走向绝望，或是在胜利后失去所有。一旦这些事件发生，它们就成了历史上的重大转折点，被永远铭记于人类记忆之中。</w:t>
      </w:r>
      <w:r>
        <w:rPr>
          <w:sz w:val="32"/>
          <w:szCs w:val="32"/>
        </w:rPr>
        <w:t>&lt;/p&gt;&lt;p&gt;&lt;img src="/static-img/aNfB67EGD-RtG4jJrfVAJ6yHVi73CFaz-eWOcf2wm5o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叛贼”们还留下了一批丰富多彩的文学作品，如歌曲、戏剧、小说等，这些作品不仅传播着它们所代表的人物特质，还展示了一段段不同的时代背景及其精神风貌。如中国古代著名的小说《三国演义》中的诸葫亮，即便是在虚构的小说里，也描绘出了一个极具个性的“反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从这些曾经的大叛贼身上可以学习到许多宝贵经验，比如坚持正义，不畏惧压迫，以及如何在艰难困苦的情况下保持信念不渝。但我们也应意识到，任何形式的暴力或反抗都应该符合道德伦理，只有通过合法途径来实现变革才是正当和有效的手段。</w:t>
      </w:r>
      <w:r>
        <w:rPr>
          <w:sz w:val="32"/>
          <w:szCs w:val="32"/>
        </w:rPr>
        <w:t>&lt;/p&gt;&lt;p&gt;&lt;a href = "/doc/772246-</w:t>
      </w:r>
      <w:r>
        <w:rPr>
          <w:sz w:val="32"/>
          <w:szCs w:val="32"/>
        </w:rPr>
        <w:t>大叛贼背后的故事与历史影响</w:t>
      </w:r>
      <w:r>
        <w:rPr>
          <w:sz w:val="32"/>
          <w:szCs w:val="32"/>
        </w:rPr>
        <w:t>.doc" rel="alternate" download="772246-</w:t>
      </w:r>
      <w:r>
        <w:rPr>
          <w:sz w:val="32"/>
          <w:szCs w:val="32"/>
        </w:rPr>
        <w:t>大叛贼背后的故事与历史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