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惊人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某个转折点，曾经遭遇了一系列连续不断的挑战和打击，这些攻击就像他们一前一后的有力的炮火一样，让我陷入了深深的困境。以下是我对这些事件的回顾，以及我是如何从这些痛苦中走出来的。</w:t>
      </w:r>
      <w:r>
        <w:rPr>
          <w:sz w:val="32"/>
          <w:szCs w:val="32"/>
        </w:rPr>
        <w:t>&lt;/p&gt;&lt;p&gt;&lt;img src="/static-img/Tfi5G1Zyb3NIueHPDO5hTrvkHqXhKdnw6EtEPGwLqy8.jpg"&gt;&lt;/p&gt;&lt;p&gt;</w:t>
      </w:r>
      <w:r>
        <w:rPr>
          <w:sz w:val="32"/>
          <w:szCs w:val="32"/>
        </w:rPr>
        <w:t>一、背后的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tjqFvEEqRhCTQB8FJmBg7LvkHqXhKdnw6EtEPGwLqy8.jpg"&gt;&lt;/p&gt;&lt;p&gt;</w:t>
      </w:r>
      <w:r>
        <w:rPr>
          <w:sz w:val="32"/>
          <w:szCs w:val="32"/>
        </w:rPr>
        <w:t>首先，我需要明确的是，他们之所以会对我进行这样的攻击，是因为他们认为这是一个必要的手段，以达到自己的目的。在当时的情景下，我代表着一种威胁，一种可能会阻碍他们计划实现的事物。而为了消除这个威胁，他们采取了最直接、最有效的手段——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被发现的</w:t>
      </w:r>
      <w:r>
        <w:rPr>
          <w:sz w:val="32"/>
          <w:szCs w:val="32"/>
        </w:rPr>
        <w:t>&lt;/p&gt;&lt;p&gt;&lt;img src="/static-img/_1eSG_3k8GVmS_XqTI_ki7vkHqXhKdnw6EtEPGwLqy8.jpg"&gt;&lt;/p&gt;&lt;p&gt;</w:t>
      </w:r>
      <w:r>
        <w:rPr>
          <w:sz w:val="32"/>
          <w:szCs w:val="32"/>
        </w:rPr>
        <w:t>紧接着，我开始思考，在这场攻防战中，我是怎么被发现并成为目标的。这不仅仅是一个偶然，它背后还有更复杂、更微妙的情况。我意识到，那些发起攻击的人们已经开始观察我，了解我的弱点和优势，并且利用这些信息来制定出最具破坏性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持续压力下的生存斗争</w:t>
      </w:r>
      <w:r>
        <w:rPr>
          <w:sz w:val="32"/>
          <w:szCs w:val="32"/>
        </w:rPr>
        <w:t>&lt;/p&gt;&lt;p&gt;&lt;img src="/static-img/7sH7a2ZYLsZh-XxtkdyFeLvkHqXhKdnw6EtEPGwLqy8.jpg"&gt;&lt;/p&gt;&lt;p&gt;</w:t>
      </w:r>
      <w:r>
        <w:rPr>
          <w:sz w:val="32"/>
          <w:szCs w:val="32"/>
        </w:rPr>
        <w:t>遭受无情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攻击变得更加频繁和强烈。我感到自己正处于一个绝地求生状态，每一次打击都像是晴天霹雳，让我的世界瞬间崩塌。每一次挫败，都让我怀疑自己是否真的能够坚持下去，但同时，也激发了我内心顽强抵抗的一股力量。</w:t>
      </w:r>
      <w:r>
        <w:rPr>
          <w:sz w:val="32"/>
          <w:szCs w:val="32"/>
        </w:rPr>
        <w:t>&lt;/p&gt;&lt;p&gt;&lt;img src="/static-img/5hPCkFAwh3HPJHufWQUYcLvkHqXhKdnw6EtEPGwLqy8.jpg"&gt;&lt;/p&gt;&lt;p&gt;</w:t>
      </w:r>
      <w:r>
        <w:rPr>
          <w:sz w:val="32"/>
          <w:szCs w:val="32"/>
        </w:rPr>
        <w:t>如何应对突如其来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必须学会适应和调整。如果没有正确的心态去应对，那么每一次打击都会导致心理上的极度疲惫甚至崩溃。但幸运的是，当时的一个朋友提醒了我：在逆境中寻找机会。当我们被迫离开舒适区，我们才能真正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生活中的重新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练，最终那些攻势终于停息下来，而我的世界也逐渐恢复平静。这期间，我学到了很多关于自信、坚韧以及智慧等方面的事情。虽然失去了许多宝贵东西，但这些经历也让我的心灵变得更加坚固，为未来的道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再起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新生活，不是一件容易的事情，它需要耐心与毅力。但正是在这过程中，我体验到了前所未有的自由感。我认识到，只要有勇气去尝试，无论发生什么，都可以重新站起来，因为那是我生命的一部分，也是我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们一前一后的有力的攻击”给我留下了深刻印象。那时候，它们带给我的不是只是一串数字，而是一段故事；它不只是伤害，更是成长；它们不仅仅是一个词汇，更是一种体验。今天回望过去，当记得那些日子里所有辛酸泪水的时候，却又感慨万千，因为它们教会了我珍惜现在，用未来超越过去。而对于那些曾经试图摧毁我的人而言，现在看来，那不过是历史上一个小小插曲罢已。在新的征途上，我将以一种全新的姿态迎接即将到来的挑战，将继续写下属于自己的传奇篇章。</w:t>
      </w:r>
      <w:r>
        <w:rPr>
          <w:sz w:val="32"/>
          <w:szCs w:val="32"/>
        </w:rPr>
        <w:t>&lt;/p&gt;&lt;p&gt;&lt;a href = "/doc/772268-</w:t>
      </w:r>
      <w:r>
        <w:rPr>
          <w:sz w:val="32"/>
          <w:szCs w:val="32"/>
        </w:rPr>
        <w:t>他们一前一后的有力的攻击我揭秘背后惊人的策略</w:t>
      </w:r>
      <w:r>
        <w:rPr>
          <w:sz w:val="32"/>
          <w:szCs w:val="32"/>
        </w:rPr>
        <w:t>.doc" rel="alternate" download="772268-</w:t>
      </w:r>
      <w:r>
        <w:rPr>
          <w:sz w:val="32"/>
          <w:szCs w:val="32"/>
        </w:rPr>
        <w:t>他们一前一后的有力的攻击我揭秘背后惊人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