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冒险新篇章改变命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改变我们的命运了吗？</w:t>
      </w:r>
      <w:r>
        <w:rPr>
          <w:sz w:val="32"/>
          <w:szCs w:val="32"/>
        </w:rPr>
        <w:t>&lt;/p&gt;&lt;p&gt;&lt;img src="/static-img/7qJLMtzddcF8OtSpsFMqRWDHQIJEVwD-ZjmA7NOV8vWbEVNTVCV0cI6chdChpRAC.pn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生活轨迹，像一条无形的河流，一旦确定，就难以改变。然而，有些人却渴望突破这条既定的路径，追求更大的梦想和自由。在这样的背景下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一词汇成为了那些勇敢追求变化的人们的心声。</w:t>
      </w:r>
      <w:r>
        <w:rPr>
          <w:sz w:val="32"/>
          <w:szCs w:val="32"/>
        </w:rPr>
        <w:t>&lt;/p&gt;&lt;p&gt;&lt;img src="/static-img/SANpbCiDwqmVcOwMu9k8Z2DHQIJEVwD-ZjmA7NOV8vXP5RQqhp5JB4TOAO_FSUh0xZVlgfoXB5IuYZDEhom_xirhYIpgJBM6N-RtnsFc3IkNQPZzILhKvfa6jRck9zFVSQv6kNt7CrZUXKIeVM4cHO-hFqhmykOIjvEBTZUTcYtzBf_ggdLfHVEmUpAX6b79bAwyfLfrrQapdqSP7Ced9Q.png"&gt;&lt;/p&gt;&lt;p&gt;</w:t>
      </w:r>
      <w:r>
        <w:rPr>
          <w:sz w:val="32"/>
          <w:szCs w:val="32"/>
        </w:rPr>
        <w:t>为什么要选择新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&lt;img src="/static-img/zFh4q6LmANEfmqXGTmvMmGDHQIJEVwD-ZjmA7NOV8vXP5RQqhp5JB4TOAO_FSUh0xZVlgfoXB5IuYZDEhom_xirhYIpgJBM6N-RtnsFc3IkNQPZzILhKvfa6jRck9zFVSQv6kNt7CrZUXKIeVM4cHO-hFqhmykOIjvEBTZUTcYtzBf_ggdLfHVEmUpAX6b79bAwyfLfrrQapdqSP7Ced9Q.png"&gt;&lt;/p&gt;&lt;p&gt;</w:t>
      </w:r>
      <w:r>
        <w:rPr>
          <w:sz w:val="32"/>
          <w:szCs w:val="32"/>
        </w:rPr>
        <w:t>在现实中，每个人都可能会遇到困境和挑战。当这些挑战变得无法克服时，或许是时候考虑改变环境了。一个新的开始可以带来全新的视角和机会，让人们从过去的阴影中走出来，不再被那些不利因素所束缚。因此，对于那些希望逃离过去、迎接未来的勇士来说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是一种释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出行计划？</w:t>
      </w:r>
      <w:r>
        <w:rPr>
          <w:sz w:val="32"/>
          <w:szCs w:val="32"/>
        </w:rPr>
        <w:t>&lt;/p&gt;&lt;p&gt;&lt;img src="/static-img/lphaR1rRwN5oNQwPs-cVeWDHQIJEVwD-ZjmA7NOV8vXP5RQqhp5JB4TOAO_FSUh0xZVlgfoXB5IuYZDEhom_xirhYIpgJBM6N-RtnsFc3IkNQPZzILhKvfa6jRck9zFVSQv6kNt7CrZUXKIeVM4cHO-hFqhmykOIjvEBTZUTcYtzBf_ggdLfHVEmUpAX6b79bAwyfLfrrQapdqSP7Ced9Q.jpg"&gt;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即彻底地结束旧有的生活模式并迈向新天地，首先需要做好充分的准备。这包括对目标地点的深入了解、财务规划以及心理准备。一步一步来，最终将达到心中的目的地。这不仅是一个物理上的旅行，更是一次内心深处探索与变革的旅程。</w:t>
      </w:r>
      <w:r>
        <w:rPr>
          <w:sz w:val="32"/>
          <w:szCs w:val="32"/>
        </w:rPr>
        <w:t>&lt;/p&gt;&lt;p&gt;&lt;img src="/static-img/nQ4vX81UT21tZMQmt5ebkGDHQIJEVwD-ZjmA7NOV8vXP5RQqhp5JB4TOAO_FSUh0xZVlgfoXB5IuYZDEhom_xirhYIpgJBM6N-RtnsFc3IkNQPZzILhKvfa6jRck9zFVSQv6kNt7CrZUXKIeVM4cHO-hFqhmykOIjvEBTZUTcYtzBf_ggdLfHVEmUpAX6b79bAwyfLfrrQapdqSP7Ced9Q.png"&gt;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大的转变都是充满风险和不确定性的。而对于那些决定离开当前环境的人来说，这样的挑战可能会更加显著。但记住，没有什么是不可能实现的，只要坚持下去，并且相信自己能够克服一切障碍。每一个成功故事背后，都有着顽强拼搏的心态，以及不断学习和适应新环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别往昔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的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生活方面，如果感到枯燥乏味或是觉得没有前进空间，那么就应该鼓起勇气去尝试一些不同的方式。如果说“</w:t>
      </w:r>
      <w:r>
        <w:rPr>
          <w:sz w:val="32"/>
          <w:szCs w:val="32"/>
        </w:rPr>
        <w:t>ah we change the place and C you dead”</w:t>
      </w:r>
      <w:r>
        <w:rPr>
          <w:sz w:val="32"/>
          <w:szCs w:val="32"/>
        </w:rPr>
        <w:t>，那么这句话就是一种宣言，是对自己的一种承诺，是向未知世界敞开心扉的一扇门。在这里，每个人都有权力去选择他们想要成为谁，而不是被社会或他人的期望所定义。这是一场关于自我发现与重生的大冒险，也是寻找真实自我最直接有效的途径之一。</w:t>
      </w:r>
      <w:r>
        <w:rPr>
          <w:sz w:val="32"/>
          <w:szCs w:val="32"/>
        </w:rPr>
        <w:t>&lt;/p&gt;&lt;p&gt;&lt;a href = "/doc/77236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冒险新篇章改变命运的旅程</w:t>
      </w:r>
      <w:r>
        <w:rPr>
          <w:sz w:val="32"/>
          <w:szCs w:val="32"/>
        </w:rPr>
        <w:t>.doc" rel="alternate" download="772361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冒险新篇章改变命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