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啸而过的激情顶一下叫一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啸而过的激情：顶一下叫一声的背后故事</w:t>
      </w:r>
      <w:r>
        <w:rPr>
          <w:sz w:val="32"/>
          <w:szCs w:val="32"/>
        </w:rPr>
        <w:t>&lt;/p&gt;&lt;p&gt;&lt;img src="/static-img/JGhZRKtxNYINJv7EuzvLLzHJs0OUoJ3bYiHGNRj2lgg6zOCeSiYrg6dMZLt5tSBx.jpg"&gt;&lt;/p&gt;&lt;p&gt;</w:t>
      </w:r>
      <w:r>
        <w:rPr>
          <w:sz w:val="32"/>
          <w:szCs w:val="32"/>
        </w:rPr>
        <w:t>在这个充满活力的年代，社交媒体成为了人们交流思想、分享生活的小屋。其中，“顶一下叫一声”这一习惯，不仅成为了一种互动方式，也深刻地反映了当代年轻人追求个性化和差异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顶一下叫一声”源自于网络论坛和社交平台上对他人观点或发表内容的赞赏行为。用户通过点击“顶”按钮来表达支持，这种简单的操作却蕴含着深厚的情感。在这里，每一次“顶一下叫一声”，都是一次对他人的肯定，是一种无形的心理慰藉。</w:t>
      </w:r>
      <w:r>
        <w:rPr>
          <w:sz w:val="32"/>
          <w:szCs w:val="32"/>
        </w:rPr>
        <w:t>&lt;/p&gt;&lt;p&gt;&lt;img src="/static-img/9QSUjfjJMt6LMp5U2z9kSTHJs0OUoJ3bYiHGNRj2lgjMBAjozVhbJq8ZYzlbUadn.jpg"&gt;&lt;/p&gt;&lt;p&gt;</w:t>
      </w:r>
      <w:r>
        <w:rPr>
          <w:sz w:val="32"/>
          <w:szCs w:val="32"/>
        </w:rPr>
        <w:t>其次，这样的习惯也体现了人们对于个性化需求的强烈追求。在信息爆炸时代，信息量巨大，如何让自己的声音在海洋中脱颖而出，便成为了一大难题。“顶一下叫一声”，无疑是给予个人一个机会，让他们的声音被更多人听到，从而提升自身在社区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能够促进社区内外部的人们之间的互动。每一次成功获得“顶”，都会产生一种愉悦感，使得参与者更加积极地参与到讨论中去。这不仅增强了用户之间的情感联系，还有助于构建起一个开放、包容且充满活力的交流环境。</w:t>
      </w:r>
      <w:r>
        <w:rPr>
          <w:sz w:val="32"/>
          <w:szCs w:val="32"/>
        </w:rPr>
        <w:t>&lt;/p&gt;&lt;p&gt;&lt;img src="/static-img/CDOgqFwdffp1JSbP21Xx7zHJs0OUoJ3bYiHGNRj2lgjMBAjozVhbJq8ZYzlbUadn.jpg"&gt;&lt;/p&gt;&lt;p&gt;</w:t>
      </w:r>
      <w:r>
        <w:rPr>
          <w:sz w:val="32"/>
          <w:szCs w:val="32"/>
        </w:rPr>
        <w:t>此外，“顶一下叫一声”的普及，也推动了技术创新。各大社交平台为了吸引用户留存时间，并提高互动度，不断开发新的功能，比如打赏机制、点赞系统等，以满足用户对于个性化服务和即时回馈的需求。此举不仅提升了用户体验，也为科技发展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值得关注的是这种习惯可能带来的负面效应。当某些帖子或者评论因所谓“流量驱动”的原因，而变得过度商业化或炒作时，对话环境就会变得扭曲。“顶一下叫一声”本身并没有问题，但是在这样的背景下，它可能被滥用成了一种虚假评价的手段，从而破坏原本纯净的话语空间。</w:t>
      </w:r>
      <w:r>
        <w:rPr>
          <w:sz w:val="32"/>
          <w:szCs w:val="32"/>
        </w:rPr>
        <w:t>&lt;/p&gt;&lt;p&gt;&lt;img src="/static-img/fOe9ZPFKsa8vul-HMn6nJjHJs0OUoJ3bYiHGNRj2lgjMBAjozVhbJq8ZYzlbUadn.jpg"&gt;&lt;/p&gt;&lt;p&gt;</w:t>
      </w:r>
      <w:r>
        <w:rPr>
          <w:sz w:val="32"/>
          <w:szCs w:val="32"/>
        </w:rPr>
        <w:t>最后，在探讨“顶一下叫一声”的意义时，我们不能忽视它作为一种文化现象对社会影响的重要性。这不仅是数字世界的一个缩影，更是现代社会多元价值观融合与共生的产物。在这场关于认同与差异、主流与边缘的大讨论中，每一次响亮的声音，都能唤醒沉默者的内心，让我们共同见证互联网精神之美，以及它所承载的人文关怀。</w:t>
      </w:r>
      <w:r>
        <w:rPr>
          <w:sz w:val="32"/>
          <w:szCs w:val="32"/>
        </w:rPr>
        <w:t>&lt;/p&gt;&lt;p&gt;&lt;a href = "/doc/772441-</w:t>
      </w:r>
      <w:r>
        <w:rPr>
          <w:sz w:val="32"/>
          <w:szCs w:val="32"/>
        </w:rPr>
        <w:t>呼啸而过的激情顶一下叫一声的背后故事</w:t>
      </w:r>
      <w:r>
        <w:rPr>
          <w:sz w:val="32"/>
          <w:szCs w:val="32"/>
        </w:rPr>
        <w:t>.doc" rel="alternate" download="772441-</w:t>
      </w:r>
      <w:r>
        <w:rPr>
          <w:sz w:val="32"/>
          <w:szCs w:val="32"/>
        </w:rPr>
        <w:t>呼啸而过的激情顶一下叫一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