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免费网站我是如何在网上找到心仪的影视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娱乐内容的需求越来越大。尤其是对于年轻一代来说，追剧、看电影不仅是一种消遣，更是一种社交活动。然而，对于那些预算有限或者经济条件较为紧张的人来说，付费观看可能就成了一个难题。在这种情况下，“花季传媒免费网站”成为了许多人心中的救星。</w:t>
      </w:r>
      <w:r>
        <w:rPr>
          <w:sz w:val="32"/>
          <w:szCs w:val="32"/>
        </w:rPr>
        <w:t>&lt;/p&gt;&lt;p&gt;&lt;img src="/static-img/qWbd9Mc3y7VNi2K6TqSjlAwfNkAgjtL2OPLBxJfFMR9Hr9-CZn6uhSSY8XKCDJ3C.jpg"&gt;&lt;/p&gt;&lt;p&gt;</w:t>
      </w:r>
      <w:r>
        <w:rPr>
          <w:sz w:val="32"/>
          <w:szCs w:val="32"/>
        </w:rPr>
        <w:t>我自己也曾经是一个频繁使用“花季传媒免费网站”的用户。我记得每当有新的电视剧或电影上映时，我都会第一时间登录我的账号，看看是否能找到这些热门作品。而且，这个平台上的资源不仅限于新出的影视作品，还包括了很多经典老片和各种类型的独立电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花季传媒免费网站”的特点之一就是它提供了极高质量的视频播放体验，无论是画质还是声音，都能达到专业级别。同时，它还支持多种设备访问，即使是手机，也能流畅地观看，不会因为网络原因而中断。这让我们可以随时随地享受我们的爱好，不受任何限制。</w:t>
      </w:r>
      <w:r>
        <w:rPr>
          <w:sz w:val="32"/>
          <w:szCs w:val="32"/>
        </w:rPr>
        <w:t>&lt;/p&gt;&lt;p&gt;&lt;img src="/static-img/DhhJcBCcHewtj-ADQv-2IwwfNkAgjtL2OPLBxJfFMR_gCw-9gcPr3Ru5AWvvbnAl.jpg"&gt;&lt;/p&gt;&lt;p&gt;</w:t>
      </w:r>
      <w:r>
        <w:rPr>
          <w:sz w:val="32"/>
          <w:szCs w:val="32"/>
        </w:rPr>
        <w:t>当然，最吸引人的可能还是它提供的是完全免费的服务。你只需要注册一个账号，就可以无限次观看所有内容。不用担心版权问题，因为“花季传媒免费网站”已经与各大制作公司达成了合作协议，所以所提供的所有资源都是合法合规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影视资源之外，“花季传媒”还有其他一些特色功能，比如用户讨论区，你可以加入到不同的讨论组，与其他粉丝交流你的观后感受，同时也能够了解更多关于你喜欢作品背后的故事和制作细节。这样的互动性，让整个观看过程变得更加丰富多彩。</w:t>
      </w:r>
      <w:r>
        <w:rPr>
          <w:sz w:val="32"/>
          <w:szCs w:val="32"/>
        </w:rPr>
        <w:t>&lt;/p&gt;&lt;p&gt;&lt;img src="/static-img/-h8k0Ap8Fm3OHy54RHGeBwwfNkAgjtL2OPLBxJfFMR_gCw-9gcPr3Ru5AWvvbnAl.jpg"&gt;&lt;/p&gt;&lt;p&gt;</w:t>
      </w:r>
      <w:r>
        <w:rPr>
          <w:sz w:val="32"/>
          <w:szCs w:val="32"/>
        </w:rPr>
        <w:t>总之，“花季传媒免费网站”给予了我无尽乐趣，并且让我发现了一种全新的娱乐方式——即便是在经济压力大的时候，也能够享受到高品质、丰富多样的文化产品。如果你还在为找不到好的影视资源而烦恼，那么赶紧试试“花季传媒”，相信你不会失望。</w:t>
      </w:r>
      <w:r>
        <w:rPr>
          <w:sz w:val="32"/>
          <w:szCs w:val="32"/>
        </w:rPr>
        <w:t>&lt;/p&gt;&lt;p&gt;&lt;a href = "/doc/772643-</w:t>
      </w:r>
      <w:r>
        <w:rPr>
          <w:sz w:val="32"/>
          <w:szCs w:val="32"/>
        </w:rPr>
        <w:t>花季传媒免费网站我是如何在网上找到心仪的影视资源</w:t>
      </w:r>
      <w:r>
        <w:rPr>
          <w:sz w:val="32"/>
          <w:szCs w:val="32"/>
        </w:rPr>
        <w:t>.doc" rel="alternate" download="772643-</w:t>
      </w:r>
      <w:r>
        <w:rPr>
          <w:sz w:val="32"/>
          <w:szCs w:val="32"/>
        </w:rPr>
        <w:t>花季传媒免费网站我是如何在网上找到心仪的影视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