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黄文少年情感的深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孩们会哭？</w:t>
      </w:r>
      <w:r>
        <w:rPr>
          <w:sz w:val="32"/>
          <w:szCs w:val="32"/>
        </w:rPr>
        <w:t>&lt;/p&gt;&lt;p&gt;&lt;img src="/static-img/v3U2CA_MJYHOrhhiFrUpsayHVi73CFaz-eWOcf2wm5o.jpg"&gt;&lt;/p&gt;&lt;p&gt;</w:t>
      </w:r>
      <w:r>
        <w:rPr>
          <w:sz w:val="32"/>
          <w:szCs w:val="32"/>
        </w:rPr>
        <w:t>在这个快节奏、高压力的社会中，人们往往认为男人应该坚强，不要流泪。但实际上，所有的人，无论是男孩还是女孩，都有悲伤和痛苦的时候。对于一些小朋友来说，他们可能因为各种原因而感到难过，比如被欺负、失去一个朋友，或是在家庭中遇到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眼泪是多么珍贵</w:t>
      </w:r>
      <w:r>
        <w:rPr>
          <w:sz w:val="32"/>
          <w:szCs w:val="32"/>
        </w:rPr>
        <w:t>&lt;/p&gt;&lt;p&gt;&lt;img src="/static-img/rNj9h4WGbUKYJ9wzuYKvgqyHVi73CFaz-eWOcf2wm5o.jpg"&gt;&lt;/p&gt;&lt;p&gt;</w:t>
      </w:r>
      <w:r>
        <w:rPr>
          <w:sz w:val="32"/>
          <w:szCs w:val="32"/>
        </w:rPr>
        <w:t>每一次落下的眼泪都是他们内心深处的一种宣泄。当一位小男生坐在母亲的怀里，抽泣着，他的心灵正在经历一种复杂的情感波动。这不仅仅是一场简单的情绪爆发，它背后可能藏着的是对未知世界的恐惧，对于无法控制事物发展的无力感，以及对亲人的依赖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该如何面对儿子的哭泣？</w:t>
      </w:r>
      <w:r>
        <w:rPr>
          <w:sz w:val="32"/>
          <w:szCs w:val="32"/>
        </w:rPr>
        <w:t>&lt;/p&gt;&lt;p&gt;&lt;img src="/static-img/PWTfXRbIj95oHtEmm9R83ayHVi73CFaz-eWOcf2wm5o.jpg"&gt;&lt;/p&gt;&lt;p&gt;</w:t>
      </w:r>
      <w:r>
        <w:rPr>
          <w:sz w:val="32"/>
          <w:szCs w:val="32"/>
        </w:rPr>
        <w:t>当我们看到我们的儿子因为一点小事就大声哭泣时，我们会感到既困惑又担忧。然而，这也是成长的一个重要阶段。作为父母，我们需要学会耐心地倾听他们的心声，而不是急于让他们停止哭泣。通过与他们进行沟通，让他们知道自己的感受是被理解和尊重的，这样可以帮助建立彼此间更为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表达情绪</w:t>
      </w:r>
      <w:r>
        <w:rPr>
          <w:sz w:val="32"/>
          <w:szCs w:val="32"/>
        </w:rPr>
        <w:t>&lt;/p&gt;&lt;p&gt;&lt;img src="/static-img/UPtPCTqLYu19VV4jN4GwFKyHVi73CFaz-eWOcf2wm5o.jpeg"&gt;&lt;/p&gt;&lt;p&gt;</w:t>
      </w:r>
      <w:r>
        <w:rPr>
          <w:sz w:val="32"/>
          <w:szCs w:val="32"/>
        </w:rPr>
        <w:t>在处理儿子情绪问题时，还需要注意教导他正确表达自己的感情。在日常生活中，可以鼓励他用语言来描述他的感觉，让他了解不同的情绪，并找到合适的话语来表达出来。此外，也可以通过故事书或者影视作品中的角色，与孩子一起探讨人物的情感变化，从而提高他的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中的支持系统</w:t>
      </w:r>
      <w:r>
        <w:rPr>
          <w:sz w:val="32"/>
          <w:szCs w:val="32"/>
        </w:rPr>
        <w:t>&lt;/p&gt;&lt;p&gt;&lt;img src="/static-img/EVbtjC8SOMhvu7VtbotfLqyHVi73CFaz-eWOcf2wm5o.jpg"&gt;&lt;/p&gt;&lt;p&gt;</w:t>
      </w:r>
      <w:r>
        <w:rPr>
          <w:sz w:val="32"/>
          <w:szCs w:val="32"/>
        </w:rPr>
        <w:t>除了家人之外，在学校或社交圈子里也存在着许多支持系统。老师、同学以及其他成年人都能成为提供帮助和安慰的小港湾。如果一个小男生在学校受到欺凌或其他形式的不公待遇，他可以向老师或者校园辅导员寻求帮助。而家长则应当积极参与学校活动，以便及时了解孩子的情况并给予必要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一个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那位曾经淦哭的小伙伴逐渐长大，他将学会更多地面对生活中的挑战。他可能会发现自己拥有更多解决问题的手段，也许还会结识新的朋友，为自己带来欢笑。但即使到了那个时候，那些早年的眼泪依然是一种宝贵的情感记忆，是成长过程中不可或缺的一部分，是连接过去与现在之间桥梁的一份珍贵财富。</w:t>
      </w:r>
      <w:r>
        <w:rPr>
          <w:sz w:val="32"/>
          <w:szCs w:val="32"/>
        </w:rPr>
        <w:t>&lt;/p&gt;&lt;p&gt;&lt;a href = "/doc/772940-</w:t>
      </w:r>
      <w:r>
        <w:rPr>
          <w:sz w:val="32"/>
          <w:szCs w:val="32"/>
        </w:rPr>
        <w:t>男孩子淦哭男孩子黄文少年情感的深邃世界</w:t>
      </w:r>
      <w:r>
        <w:rPr>
          <w:sz w:val="32"/>
          <w:szCs w:val="32"/>
        </w:rPr>
        <w:t>.doc" rel="alternate" download="772940-</w:t>
      </w:r>
      <w:r>
        <w:rPr>
          <w:sz w:val="32"/>
          <w:szCs w:val="32"/>
        </w:rPr>
        <w:t>男孩子淦哭男孩子黄文少年情感的深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