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  <w:r>
        <w:rPr>
          <w:sz w:val="48"/>
          <w:szCs w:val="48"/>
        </w:rPr>
        <w:t>-</w:t>
      </w:r>
      <w:r>
        <w:rPr>
          <w:sz w:val="48"/>
          <w:szCs w:val="48"/>
        </w:rPr>
        <w:t>纠缠法庭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纠缠法庭：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神秘魅力</w:t>
      </w:r>
      <w:r>
        <w:rPr>
          <w:sz w:val="32"/>
          <w:szCs w:val="32"/>
        </w:rPr>
        <w:t>&lt;/p&gt;&lt;p&gt;&lt;img src="/static-img/ELvrAfcpFtnFooADyQ_ArdrmLALu2_-6Ca2u35SUnW6oCdTgl1804CL_UDkdg4Cn.jpg"&gt;&lt;/p&gt;&lt;p&gt;</w:t>
      </w:r>
      <w:r>
        <w:rPr>
          <w:sz w:val="32"/>
          <w:szCs w:val="32"/>
        </w:rPr>
        <w:t>在一个繁忙的都市中，有一位名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年轻律师，他以其出色的辩论技巧和独特的思维方式赢得了众多客户的心。人们称他为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，因为他的存在总能给案件带来转机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从小就对法律充满热情，他深知每一个词句、每一个逻辑链条都可能决定胜负。他总是沉着冷静，面对最复杂的问题也能保持清晰头脑。在法庭上，他如同一位掌控者，每一次发言都像是一次精心策划的演出。</w:t>
      </w:r>
      <w:r>
        <w:rPr>
          <w:sz w:val="32"/>
          <w:szCs w:val="32"/>
        </w:rPr>
        <w:t>&lt;/p&gt;&lt;p&gt;&lt;img src="/static-img/EY38pf89biPiCy0NWcSKJNrmLALu2_-6Ca2u35SUnW6ftggCA9kH3tR0y5KqjbVLw4CfUHjNedBg5l4hoPe9mJ6hHRqpHJmiQgnEh1YpMLopt783ghj3UA1q3eVfkIawTVirv1pNfoFmAmWMUOu2QUnst6eXo9JWAB0w1cA3FxApktN6_RyB2zOwpkAfTmNZ.jpg"&gt;&lt;/p&gt;&lt;p&gt;</w:t>
      </w:r>
      <w:r>
        <w:rPr>
          <w:sz w:val="32"/>
          <w:szCs w:val="32"/>
        </w:rPr>
        <w:t>记得有一次，一位被告人因涉嫌谋杀罪而遭到起诉，家属们几乎丧失了希望。他们听说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并求助于他。在接下来的几个月里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仅研究了案件所有细节，还亲自走访过现场，甚至还会夜以继日地阅读相关法律文件。他发现了一些关键证据，这些证据之前一直被忽视，但却足以颠覆整个案子的方向。最终，在法庭上，以这些证据为依据，被告人获得了无罪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奇迹重复发生，对于那些熟悉他的人来说，这种能力简直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当你站在他面前，你会感觉到一种无法抗拒的情感，那是一种信任和希望。这让许多人愿意为了争取正义，而选择与这个神秘的人合作，无论付出的代价有多大。</w:t>
      </w:r>
      <w:r>
        <w:rPr>
          <w:sz w:val="32"/>
          <w:szCs w:val="32"/>
        </w:rPr>
        <w:t>&lt;/p&gt;&lt;p&gt;&lt;img src="/static-img/ZIym34pnxVOUZU5L3B1NltrmLALu2_-6Ca2u35SUnW6ftggCA9kH3tR0y5KqjbVLw4CfUHjNedBg5l4hoPe9mJ6hHRqpHJmiQgnEh1YpMLopt783ghj3UA1q3eVfkIawTVirv1pNfoFmAmWMUOu2QUnst6eXo9JWAB0w1cA3FxApktN6_RyB2zOwpkAfTmNZ.jpg"&gt;&lt;/p&gt;&lt;p&gt;</w:t>
      </w:r>
      <w:r>
        <w:rPr>
          <w:sz w:val="32"/>
          <w:szCs w:val="32"/>
        </w:rPr>
        <w:t>然而，不可否认的是，这份吸引也是有代价的。对于那些未曾经历过的人来说，了解他的工作并不容易。而对于已经深陷困境中的受害者来说，他们往往只能看到结果，而无法理解背后的故事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回顾那些因</w:t>
      </w:r>
      <w:r>
        <w:rPr>
          <w:sz w:val="32"/>
          <w:szCs w:val="32"/>
        </w:rPr>
        <w:t>A</w:t>
      </w:r>
      <w:r>
        <w:rPr>
          <w:sz w:val="32"/>
          <w:szCs w:val="32"/>
        </w:rPr>
        <w:t>而改变命运的人时，我们不得不承认这份致命吸引确实是存在并且强大的。在这个充满挑战与困难的地方，有些力量可以改变一切，只要你敢于追寻它们，即使是在最黑暗的时候，也许还有救赎等着你的手去触摸。</w:t>
      </w:r>
      <w:r>
        <w:rPr>
          <w:sz w:val="32"/>
          <w:szCs w:val="32"/>
        </w:rPr>
        <w:t>&lt;/p&gt;&lt;p&gt;&lt;img src="/static-img/L_6U8jhKuk1-7Ylq33LCgdrmLALu2_-6Ca2u35SUnW6ftggCA9kH3tR0y5KqjbVLw4CfUHjNedBg5l4hoPe9mJ6hHRqpHJmiQgnEh1YpMLopt783ghj3UA1q3eVfkIawTVirv1pNfoFmAmWMUOu2QUnst6eXo9JWAB0w1cA3FxApktN6_RyB2zOwpkAfTmNZ.jpg"&gt;&lt;/p&gt;&lt;p&gt;&lt;a href = "/doc/773370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纠缠法庭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神秘魅力</w:t>
      </w:r>
      <w:r>
        <w:rPr>
          <w:sz w:val="32"/>
          <w:szCs w:val="32"/>
        </w:rPr>
        <w:t>.doc" rel="alternate" download="773370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纠缠法庭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