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古典音乐会上的激烈竞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音乐会上，音符与旋律交织成了一场生动的艺术表演。这里，音乐家们是竞技者的角色，而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则是这场盛宴中最为激烈的对决。在这个充满挑战与机遇的环境里，每一个音符都承载着胜负。</w:t>
      </w:r>
      <w:r>
        <w:rPr>
          <w:sz w:val="32"/>
          <w:szCs w:val="32"/>
        </w:rPr>
        <w:t>&lt;/p&gt;&lt;p&gt;&lt;img src="/static-img/B7IhxjQWE40Ndy6ZZrWw0s0Nw0BUb8KaYLYQjET98rGYClfXjtLv77PHsdW2ey4R.png"&gt;&lt;/p&gt;&lt;p&gt;</w:t>
      </w:r>
      <w:r>
        <w:rPr>
          <w:sz w:val="32"/>
          <w:szCs w:val="32"/>
        </w:rPr>
        <w:t>何以为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达到最佳状态，音乐家们必须进行长时间的准备和练习。他们不仅要精通自己的乐器，还要理解其他人的部分，以便在现场能够即兴应答、互相补充。这就要求每位参与者都有出色的技术水平和深厚的文化底蕴。</w:t>
      </w:r>
      <w:r>
        <w:rPr>
          <w:sz w:val="32"/>
          <w:szCs w:val="32"/>
        </w:rPr>
        <w:t>&lt;/p&gt;&lt;p&gt;&lt;img src="/static-img/vK6Z99hEvYRpPQ7LkdpIic0Nw0BUb8KaYLYQjET98rG9WNY58XFKFUWZGHyiIb63EatYy16OugAvpXCqyHKjeAAesrb5GgDH-WXTEuZDXdsVg0eZ2cLlVUSiHQ3qmuJtvPKf0s8wykifHuxunRwO4NSoxB59GJX6FOzzOGycwQwef2rECgEcJgGYOG-CBSltlKiEevM8k4H6Xv5KzQM49w.png"&gt;&lt;/p&gt;&lt;p&gt;</w:t>
      </w:r>
      <w:r>
        <w:rPr>
          <w:sz w:val="32"/>
          <w:szCs w:val="32"/>
        </w:rPr>
        <w:t>一曲拉开序幕，一系列复杂而优美的声音开始在空气中回荡。每个声音都是精心设计出来的，它们相互呼应，就像是在天籁之声之间穿梭的小船，在水波光滑的地方划得更快。在这样的氛围下，每一次小错误都会成为焦点，引起全场观众的一致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冷静？</w:t>
      </w:r>
      <w:r>
        <w:rPr>
          <w:sz w:val="32"/>
          <w:szCs w:val="32"/>
        </w:rPr>
        <w:t>&lt;/p&gt;&lt;p&gt;&lt;img src="/static-img/hjxJJ58tzlUfelUSPd_HrM0Nw0BUb8KaYLYQjET98rG9WNY58XFKFUWZGHyiIb63EatYy16OugAvpXCqyHKjeAAesrb5GgDH-WXTEuZDXdsVg0eZ2cLlVUSiHQ3qmuJtvPKf0s8wykifHuxunRwO4NSoxB59GJX6FOzzOGycwQwef2rECgEcJgGYOG-CBSltlKiEevM8k4H6Xv5KzQM49w.png"&gt;&lt;/p&gt;&lt;p&gt;</w:t>
      </w:r>
      <w:r>
        <w:rPr>
          <w:sz w:val="32"/>
          <w:szCs w:val="32"/>
        </w:rPr>
        <w:t>面对如此严苛的评判标准，不少音乐家可能会感到紧张甚至恐慌。但真正的大师级人物，他们知道只有保持冷静才能做到完美无瑕。他们的心态就像是坐在钢琴前的手指，是那样的沉稳和专注，这种状态对于任何人来说都是极其难以达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最专业的人物也不能保证完全没有失误。但正是这些看似微不足道的小挫折，为接下来的演出增添了几分真实感，让听众感受到的是不是那种“亲自”聆听大师高声歌唱时所体验到的震撼力量。而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正是在这样的情境下展现了它独有的魅力——一种既能触及灵魂又能令人心潮澎湃的情感共鸣。</w:t>
      </w:r>
      <w:r>
        <w:rPr>
          <w:sz w:val="32"/>
          <w:szCs w:val="32"/>
        </w:rPr>
        <w:t>&lt;/p&gt;&lt;p&gt;&lt;img src="/static-img/B9Dyp4cMfwubxNzuKGQ1q80Nw0BUb8KaYLYQjET98rG9WNY58XFKFUWZGHyiIb63EatYy16OugAvpXCqyHKjeAAesrb5GgDH-WXTEuZDXdsVg0eZ2cLlVUSiHQ3qmuJtvPKf0s8wykifHuxunRwO4NSoxB59GJX6FOzzOGycwQwef2rECgEcJgGYOG-CBSltlKiEevM8k4H6Xv5KzQM49w.png"&gt;&lt;/p&gt;&lt;p&gt;</w:t>
      </w:r>
      <w:r>
        <w:rPr>
          <w:sz w:val="32"/>
          <w:szCs w:val="32"/>
        </w:rPr>
        <w:t>最后，当所有的声音渐渐消散，只剩下掌声回响时，我们仿佛被带入了一片宁静而又神圣的地方，那里的每一个瞬间，都是一次跨越个人能力极限、追求卓越于无形之中的精神旅程。在这样的瞬间，我们明白了为什么说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才是那些真正懂得欣赏艺术的人眼中的至高无上的盛宴之一，也许未来，有更多人会因为这一刻而走向更加崇高的地平线去探索未知。</w:t>
      </w:r>
      <w:r>
        <w:rPr>
          <w:sz w:val="32"/>
          <w:szCs w:val="32"/>
        </w:rPr>
        <w:t>&lt;/p&gt;&lt;p&gt;&lt;a href = "/doc/773490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古典音乐会上的激烈竞争</w:t>
      </w:r>
      <w:r>
        <w:rPr>
          <w:sz w:val="32"/>
          <w:szCs w:val="32"/>
        </w:rPr>
        <w:t>.doc" rel="alternate" download="773490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古典音乐会上的激烈竞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