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可儿的秘密花园我发现了一个隐藏在城市喧嚣背后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发现了一个奇妙的地方，这个地方被称为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的秘密花园。这个名字听起来像是一首诗，充满了神秘和浪漫。出于好奇，我决定探索一下。</w:t>
      </w:r>
      <w:r>
        <w:rPr>
          <w:sz w:val="32"/>
          <w:szCs w:val="32"/>
        </w:rPr>
        <w:t>&lt;/p&gt;&lt;p&gt;&lt;img src="/static-img/2Re0SfVGHBmPURGnOLYcP6yHVi73CFaz-eWOcf2wm5o.jpg"&gt;&lt;/p&gt;&lt;p&gt;</w:t>
      </w:r>
      <w:r>
        <w:rPr>
          <w:sz w:val="32"/>
          <w:szCs w:val="32"/>
        </w:rPr>
        <w:t>我穿过了一条不起眼的小巷，墙上生着爬藤，用它们温柔的手臂拥抱着窗户。我走得越来越慢，因为我知道这里面隐藏着什么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一片绿意盎然的景象映入我的眼帘。这是一个小型花园，四周被高高的墙壁围绕，它们用石头砌成，看起来坚固而又宁静。门前有一块刻有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”字样的石碑，上面还附有一句古诗：“花开一朵，不是别人种。”这让我感到既惊讶又好奇。</w:t>
      </w:r>
      <w:r>
        <w:rPr>
          <w:sz w:val="32"/>
          <w:szCs w:val="32"/>
        </w:rPr>
        <w:t>&lt;/p&gt;&lt;p&gt;&lt;img src="/static-img/fW6JR3pvHu9xsflWeiPK0qyHVi73CFaz-eWOcf2wm5o.jpg"&gt;&lt;/p&gt;&lt;p&gt;</w:t>
      </w:r>
      <w:r>
        <w:rPr>
          <w:sz w:val="32"/>
          <w:szCs w:val="32"/>
        </w:rPr>
        <w:t>我推开那扇古老的大门，踏入了爱与秘密交织在一起的地方。在这里，每一株植物都像是来自遥远星球的使者，他们带来了未知世界的气息。我注意到，有几棵树上挂着彩色的灯笼，它们随风摇曳，如同是在向我们诉说着他们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引人注目的是中央的一座喷泉，它发出轻轻的声音，就像是爱情的心跳。水珠闪耀着阳光，将周围一切装饰得更加迷人。我停下来倾听，那声音中似乎包含了所有人类的情感——喜悦、悲伤、希望和失落。</w:t>
      </w:r>
      <w:r>
        <w:rPr>
          <w:sz w:val="32"/>
          <w:szCs w:val="32"/>
        </w:rPr>
        <w:t>&lt;/p&gt;&lt;p&gt;&lt;img src="/static-img/pvfT7VQWKVByynJw8UZQSayHVi73CFaz-eWOcf2wm5o.jpg"&gt;&lt;/p&gt;&lt;p&gt;</w:t>
      </w:r>
      <w:r>
        <w:rPr>
          <w:sz w:val="32"/>
          <w:szCs w:val="32"/>
        </w:rPr>
        <w:t>我走近了一位坐在长椅上的老人，他正在看一本厚厚的书。他抬起头，对我微笑，然后继续翻阅他的书籍。他可能就是这个花园中的守护者，也许他已经忘记了外界，但他的心仍旧在这里沉醉于美丽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，在这个地方，每个人都是自己生活中的主角，而每一件事情都是为了传递爱与承诺。在离开之前，我留下了一张纸条，上面写道：“感谢您给予我的一次旅行，让我也能感受到生命中如此难以寻觅却又珍贵的情感。”</w:t>
      </w:r>
      <w:r>
        <w:rPr>
          <w:sz w:val="32"/>
          <w:szCs w:val="32"/>
        </w:rPr>
        <w:t>&lt;/p&gt;&lt;p&gt;&lt;img src="/static-img/CUliBotAhDyPC-B58kJDoqyHVi73CFaz-eWOcf2wm5o.jpg"&gt;&lt;/p&gt;&lt;p&gt;</w:t>
      </w:r>
      <w:r>
        <w:rPr>
          <w:sz w:val="32"/>
          <w:szCs w:val="32"/>
        </w:rPr>
        <w:t>当夜幕降临时，当你站在城市繁忙街道的一端，你可以闭上眼睛想象，如果你能够找到那个不起眼的小巷，那么你的旅程将会带你进入一个只属于我们自己的世界，那里充满了爱与幻想，是不是很令人渴望呢？</w:t>
      </w:r>
      <w:r>
        <w:rPr>
          <w:sz w:val="32"/>
          <w:szCs w:val="32"/>
        </w:rPr>
        <w:t>&lt;/p&gt;&lt;p&gt;&lt;a href = "/doc/773719-</w:t>
      </w:r>
      <w:r>
        <w:rPr>
          <w:sz w:val="32"/>
          <w:szCs w:val="32"/>
        </w:rPr>
        <w:t>爱可儿的秘密花园我发现了一个隐藏在城市喧嚣背后的奇迹</w:t>
      </w:r>
      <w:r>
        <w:rPr>
          <w:sz w:val="32"/>
          <w:szCs w:val="32"/>
        </w:rPr>
        <w:t>.doc" rel="alternate" download="773719-</w:t>
      </w:r>
      <w:r>
        <w:rPr>
          <w:sz w:val="32"/>
          <w:szCs w:val="32"/>
        </w:rPr>
        <w:t>爱可儿的秘密花园我发现了一个隐藏在城市喧嚣背后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