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w:t>
      </w:r>
      <w:r>
        <w:rPr>
          <w:sz w:val="48"/>
          <w:szCs w:val="48"/>
        </w:rPr>
        <w:t>守护古道的热情迎宾大龙门客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道的热情迎宾：大龙门客栈的故事</w:t>
      </w:r>
      <w:r>
        <w:rPr>
          <w:sz w:val="32"/>
          <w:szCs w:val="32"/>
        </w:rPr>
        <w:t>&lt;/p&gt;&lt;p&gt;&lt;img src="/static-img/hgOcxp4Dany7B3yKgf7Cf1kHjT9HOVcXgE40XWUiqB-Rhbd8UPs58uOb4KPfS7q3.jpg"&gt;&lt;/p&gt;&lt;p&gt;</w:t>
      </w:r>
      <w:r>
        <w:rPr>
          <w:sz w:val="32"/>
          <w:szCs w:val="32"/>
        </w:rPr>
        <w:t>在一条蜿蜒曲折的小路尽头，大龙门客栈静静地坐落着，这座客栈就像是一扇通往古道深处的温馨之门。它不仅是一个休息的地方，更是旅人心中的一盏灯塔，指引着他们前行。</w:t>
      </w:r>
      <w:r>
        <w:rPr>
          <w:sz w:val="32"/>
          <w:szCs w:val="32"/>
        </w:rPr>
        <w:t>&lt;/p&gt;&lt;p&gt;</w:t>
      </w:r>
      <w:r>
        <w:rPr>
          <w:sz w:val="32"/>
          <w:szCs w:val="32"/>
        </w:rPr>
        <w:t>大龙门客栈始建于清朝，是一个典型的山区风情客栈。历经时光洗礼，它依然保持着那份原始而纯真的气息。每当夜幕降临，大龙门周围的星空变得格外璀璨，仿佛整个宇宙都在为这片土地点亮最美丽的灯笼。</w:t>
      </w:r>
      <w:r>
        <w:rPr>
          <w:sz w:val="32"/>
          <w:szCs w:val="32"/>
        </w:rPr>
        <w:t>&lt;/p&gt;&lt;p&gt;&lt;img src="/static-img/j4jt9bmzGn0tt-xut10hOVkHjT9HOVcXgE40XWUiqB9uw8bWSRaPLGkJIG6NH3e2nGuRniOMbharowfs2PpOVDMw58OiL4Dz1iyFgTyuJ1aDDSNo914YG8ZCtFfeuQDtgRzDst4rTiz8dhjdctfawDZU_eSMcL382gKcgdCTVRAC5pEFoBYh4p8WTtwb-797n73uLWlcB5Vu6soq3ZX1SQ.jpg"&gt;&lt;/p&gt;&lt;p&gt;</w:t>
      </w:r>
      <w:r>
        <w:rPr>
          <w:sz w:val="32"/>
          <w:szCs w:val="32"/>
        </w:rPr>
        <w:t>这里曾经是商贾们汇集、交流信息的地方，也是传说和故事交织成的一部分。在这个地方，每个角落都有其独特的历史故事。大龙门客栈收藏了许多珍贵文献和老照片，其中包括了许多关于此地历史事件以及那些与此地相关的人物故事。</w:t>
      </w:r>
      <w:r>
        <w:rPr>
          <w:sz w:val="32"/>
          <w:szCs w:val="32"/>
        </w:rPr>
        <w:t>&lt;/p&gt;&lt;p&gt;</w:t>
      </w:r>
      <w:r>
        <w:rPr>
          <w:sz w:val="32"/>
          <w:szCs w:val="32"/>
        </w:rPr>
        <w:t>随着时间的大流淌，大龙门逐渐成为了一种文化符号。不论是在春天绽放鲜花还是秋天飘落金黄叶子，所有季节都让这儿充满了生机与活力。大龙门还吸引了一些艺术家，他们来到这里寻找灵感，并将自己的作品留下作为对这个地方永恒赞歌。</w:t>
      </w:r>
      <w:r>
        <w:rPr>
          <w:sz w:val="32"/>
          <w:szCs w:val="32"/>
        </w:rPr>
        <w:t>&lt;/p&gt;&lt;p&gt;&lt;img src="/static-img/d5rLOmecN3-iZYU9r59SiVkHjT9HOVcXgE40XWUiqB9uw8bWSRaPLGkJIG6NH3e2nGuRniOMbharowfs2PpOVDMw58OiL4Dz1iyFgTyuJ1aDDSNo914YG8ZCtFfeuQDtgRzDst4rTiz8dhjdctfawDZU_eSMcL382gKcgdCTVRAC5pEFoBYh4p8WTtwb-797n73uLWlcB5Vu6soq3ZX1SQ.jpg"&gt;&lt;/p&gt;&lt;p&gt;</w:t>
      </w:r>
      <w:r>
        <w:rPr>
          <w:sz w:val="32"/>
          <w:szCs w:val="32"/>
        </w:rPr>
        <w:t>然而，在现代社会快速发展的大潮中，这样的小镇常常面临被遗忘甚至破坏的风险。大龙门也曾一度面临这样的困境，但幸运的是，有一些好心人士开始关注并投入力量保护这一片文化瑰宝。他们通过各种方式，如举办文化活动、推广旅游等，不断地向人们展示大龙门所代表的一切，从而赢得了更多人的理解与支持。</w:t>
      </w:r>
      <w:r>
        <w:rPr>
          <w:sz w:val="32"/>
          <w:szCs w:val="32"/>
        </w:rPr>
        <w:t>&lt;/p&gt;&lt;p&gt;</w:t>
      </w:r>
      <w:r>
        <w:rPr>
          <w:sz w:val="32"/>
          <w:szCs w:val="32"/>
        </w:rPr>
        <w:t>正是在这样一种环境下，大龍門再次焕发出了生命力。这不仅仅是因为它拥有悠久的地理位置优势，更重要的是，它拥有无数旅者的心脏所爱。在那里，你可以体验到一种真正意义上的“远离喧嚣”的宁静生活，也许会发现自己内心深处渴望寻找并珍惜这种生活方式的一个原因或许，那就是对于回归自然、追求简单真挚生活态度的一种呼唤。</w:t>
      </w:r>
      <w:r>
        <w:rPr>
          <w:sz w:val="32"/>
          <w:szCs w:val="32"/>
        </w:rPr>
        <w:t>&lt;/p&gt;&lt;p&gt;&lt;img src="/static-img/mnVmZcpC7ye16GINQb0gZVkHjT9HOVcXgE40XWUiqB9uw8bWSRaPLGkJIG6NH3e2nGuRniOMbharowfs2PpOVDMw58OiL4Dz1iyFgTyuJ1aDDSNo914YG8ZCtFfeuQDtgRzDst4rTiz8dhjdctfawDZU_eSMcL382gKcgdCTVRAC5pEFoBYh4p8WTtwb-797n73uLWlcB5Vu6soq3ZX1SQ.jpg"&gt;&lt;/p&gt;&lt;p&gt;</w:t>
      </w:r>
      <w:r>
        <w:rPr>
          <w:sz w:val="32"/>
          <w:szCs w:val="32"/>
        </w:rPr>
        <w:t>总结来说，大龍門不仅是一个地点，更是一段历史、一幅画卷、一首诗篇。而站在它旁边，我能感觉到那个时代沉默厚重的情感，那份沉淀下来几百年的岁月，是无法用言语表达出来，只能亲身体验才能真正领略其魅力。</w:t>
      </w:r>
      <w:r>
        <w:rPr>
          <w:sz w:val="32"/>
          <w:szCs w:val="32"/>
        </w:rPr>
        <w:t>&lt;/p&gt;&lt;p&gt;&lt;a href = "/doc/773888-</w:t>
      </w:r>
      <w:r>
        <w:rPr>
          <w:sz w:val="32"/>
          <w:szCs w:val="32"/>
        </w:rPr>
        <w:t>大龙门客栈</w:t>
      </w:r>
      <w:r>
        <w:rPr>
          <w:sz w:val="32"/>
          <w:szCs w:val="32"/>
        </w:rPr>
        <w:t>-</w:t>
      </w:r>
      <w:r>
        <w:rPr>
          <w:sz w:val="32"/>
          <w:szCs w:val="32"/>
        </w:rPr>
        <w:t>守护古道的热情迎宾大龙门客栈的故事</w:t>
      </w:r>
      <w:r>
        <w:rPr>
          <w:sz w:val="32"/>
          <w:szCs w:val="32"/>
        </w:rPr>
        <w:t>.doc" rel="alternate" download="773888-</w:t>
      </w:r>
      <w:r>
        <w:rPr>
          <w:sz w:val="32"/>
          <w:szCs w:val="32"/>
        </w:rPr>
        <w:t>大龙门客栈</w:t>
      </w:r>
      <w:r>
        <w:rPr>
          <w:sz w:val="32"/>
          <w:szCs w:val="32"/>
        </w:rPr>
        <w:t>-</w:t>
      </w:r>
      <w:r>
        <w:rPr>
          <w:sz w:val="32"/>
          <w:szCs w:val="32"/>
        </w:rPr>
        <w:t>守护古道的热情迎宾大龙门客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