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指挥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策略指挥的艺术与智慧</w:t>
      </w:r>
      <w:r>
        <w:rPr>
          <w:sz w:val="32"/>
          <w:szCs w:val="32"/>
        </w:rPr>
        <w:t>&lt;/p&gt;&lt;p&gt;&lt;img src="/static-img/VCNK4QjFXonPi5GGQO-9-6yHVi73CFaz-eWOcf2wm5o.jpg"&gt;&lt;/p&gt;&lt;p&gt;</w:t>
      </w:r>
      <w:r>
        <w:rPr>
          <w:sz w:val="32"/>
          <w:szCs w:val="32"/>
        </w:rPr>
        <w:t>是谁能掌控风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力量并非仅凭于肌肉和金钱，而是更多地体现在战略布局和智谋上。一个真正的军师，不仅要有深厚的知识储备，更要有超凡的洞察力和卓越的决策能力。在历史长河中，有这样一位杰出的智者，他以其精湛的手腕和不凡的情感，为朝廷服务，留下了无尽传奇——他就是“智冠天下之风流军师”。</w:t>
      </w:r>
      <w:r>
        <w:rPr>
          <w:sz w:val="32"/>
          <w:szCs w:val="32"/>
        </w:rPr>
        <w:t>&lt;/p&gt;&lt;p&gt;&lt;img src="/static-img/q5k-5pKAa705QfhTEEcmM6yHVi73CFaz-eWOcf2wm5o.jpeg"&gt;&lt;/p&gt;&lt;p&gt;</w:t>
      </w:r>
      <w:r>
        <w:rPr>
          <w:sz w:val="32"/>
          <w:szCs w:val="32"/>
        </w:rPr>
        <w:t>从学者到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时期，这位军师曾是一名勤奋且渴望学习的人。他对历史、文学、哲学等多个领域都抱有一种浓厚兴趣，对古代兵法尤为研究深入。他的才能很快就被朝廷所识别，并被招募成为一名幕僚。在这期间，他利用自己的知识体系，与当时的一些著名将领们进行辩论，他们之间关于战争与政治的话题往往能够激发人们新的思考。</w:t>
      </w:r>
      <w:r>
        <w:rPr>
          <w:sz w:val="32"/>
          <w:szCs w:val="32"/>
        </w:rPr>
        <w:t>&lt;/p&gt;&lt;p&gt;&lt;img src="/static-img/-MSDL6qBnY0mSGGc8bRt3qyHVi73CFaz-eWOcf2wm5o.jpg"&gt;&lt;/p&gt;&lt;p&gt;</w:t>
      </w:r>
      <w:r>
        <w:rPr>
          <w:sz w:val="32"/>
          <w:szCs w:val="32"/>
        </w:rPr>
        <w:t>战场上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军师逐渐成长为了一位不可忽视的人物。在一次次紧张刺激的地面战役中，他展现出了自己的高超手段，无论是在调动兵力还是制定作战计划上，都显示出过人的能力。他总是能够根据敌我双方的情况，迅速调整策略，从而取得胜利。这使得他赢得了许多将领们的尊敬，同时也引起了敌方对他的关注。</w:t>
      </w:r>
      <w:r>
        <w:rPr>
          <w:sz w:val="32"/>
          <w:szCs w:val="32"/>
        </w:rPr>
        <w:t>&lt;/p&gt;&lt;p&gt;&lt;img src="/static-img/69l-TaLUSg8UVTdyMfIbYqyHVi73CFaz-eWOcf2wm5o.jpg"&gt;&lt;/p&gt;&lt;p&gt;</w:t>
      </w:r>
      <w:r>
        <w:rPr>
          <w:sz w:val="32"/>
          <w:szCs w:val="32"/>
        </w:rPr>
        <w:t>阴影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战争最残酷的时候，这位风流军士也经历了人生中的最艰难时刻。当国家陷入内忧外患之中，一场巨大的反叛运动席卷全境，他作为朝廷的心腹，被迫潜伏于暗处，以避免身首两分。而就在这段时间里，他依然没有放弃思考，只不过换成了更加隐蔽和机敏的手段来影响局势。</w:t>
      </w:r>
      <w:r>
        <w:rPr>
          <w:sz w:val="32"/>
          <w:szCs w:val="32"/>
        </w:rPr>
        <w:t>&lt;/p&gt;&lt;p&gt;&lt;img src="/static-img/yjWRYeq66zeJ3OR3cCm2iayHVi73CFaz-eWOcf2wm5o.png"&gt;&lt;/p&gt;&lt;p&gt;</w:t>
      </w:r>
      <w:r>
        <w:rPr>
          <w:sz w:val="32"/>
          <w:szCs w:val="32"/>
        </w:rPr>
        <w:t>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形势日益严峻，这位风流军士意识到了必须采取行动才能改变当前的事态。他开始秘密联络忠诚的大臣们，共同筹划反抗计划。通过巧妙地利用网络关系以及各种机会主义手段，最终成功地揭开了背后的真相，并促进了一系列重要事件发生，使得国家得以走向复兴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那片神秘而又遥远的地球历史时，我们仍然能够感受到那份独特气息，那份“智冠天下之风流军师”的精神，如同星辰一样永恒不灭，它照亮着每一个愿意探索未知的人心，让他们知道，只要勇敢追求，即便是在最黑暗的地方，也能找到光明。此故事虽虚，但其中蕴含的是真理——即使在最困难的情况下，如果你拥有坚定的信念和足够聪明，你仍然可以创造属于自己的未来。</w:t>
      </w:r>
      <w:r>
        <w:rPr>
          <w:sz w:val="32"/>
          <w:szCs w:val="32"/>
        </w:rPr>
        <w:t>&lt;/p&gt;&lt;p&gt;&lt;a href = "/doc/774418-</w:t>
      </w:r>
      <w:r>
        <w:rPr>
          <w:sz w:val="32"/>
          <w:szCs w:val="32"/>
        </w:rPr>
        <w:t>智冠天下之风流军师策略指挥的艺术与智慧</w:t>
      </w:r>
      <w:r>
        <w:rPr>
          <w:sz w:val="32"/>
          <w:szCs w:val="32"/>
        </w:rPr>
        <w:t>.doc" rel="alternate" download="774418-</w:t>
      </w:r>
      <w:r>
        <w:rPr>
          <w:sz w:val="32"/>
          <w:szCs w:val="32"/>
        </w:rPr>
        <w:t>智冠天下之风流军师策略指挥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