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性侵事件背后的网络暴力与隐私权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性侵事件背后的网络暴力与隐私权争议</w:t>
      </w:r>
      <w:r>
        <w:rPr>
          <w:sz w:val="32"/>
          <w:szCs w:val="32"/>
        </w:rPr>
        <w:t>&lt;/p&gt;&lt;p&gt;&lt;img src="/static-img/G5YT1wn3cLr_gA4_P8WLyQtAZasb1Vp1ad1Jox_JKeDAnsnbfzpokBXFr640oc9Y.jpg"&gt;&lt;/p&gt;&lt;p&gt;</w:t>
      </w:r>
      <w:r>
        <w:rPr>
          <w:sz w:val="32"/>
          <w:szCs w:val="32"/>
        </w:rPr>
        <w:t>吃奶门视频的曝光</w:t>
      </w:r>
      <w:r>
        <w:rPr>
          <w:sz w:val="32"/>
          <w:szCs w:val="32"/>
        </w:rPr>
        <w:t>&lt;/p&gt;&lt;p&gt;</w:t>
      </w:r>
      <w:r>
        <w:rPr>
          <w:sz w:val="32"/>
          <w:szCs w:val="32"/>
        </w:rPr>
        <w:t>吃奶门视频是近年来引起广泛关注的一系列儿童性侵犯案件中的一个。这些视频通常涉及未成年人的身体被不当触摸或摄像，并在互联网上分享。这种行为不仅对受害者造成了深远的心理伤害，也严重违反了法律法规，给社会秩序带来了极大的破坏。</w:t>
      </w:r>
      <w:r>
        <w:rPr>
          <w:sz w:val="32"/>
          <w:szCs w:val="32"/>
        </w:rPr>
        <w:t>&lt;/p&gt;&lt;p&gt;&lt;img src="/static-img/0Bl_adA5Tpqd1-5zk385VwtAZasb1Vp1ad1Jox_JKeD-aKcZv56JeZWNR2jDkUVEzGmO4nsT_74s3wNYEjIitf0N-eUk0zQg3MlEOZu1G5UVvi0EFB2gD-qxopaDVV5qfBjcXmTjKqNHr-C2IIFvjZNKg9QZN14I_1lbdVna4_jiYtR0zT22B0A_d4ZLZFRw.jpg"&gt;&lt;/p&gt;&lt;p&gt;</w:t>
      </w:r>
      <w:r>
        <w:rPr>
          <w:sz w:val="32"/>
          <w:szCs w:val="32"/>
        </w:rPr>
        <w:t>网络暴力的加剧</w:t>
      </w:r>
      <w:r>
        <w:rPr>
          <w:sz w:val="32"/>
          <w:szCs w:val="32"/>
        </w:rPr>
        <w:t>&lt;/p&gt;&lt;p&gt;</w:t>
      </w:r>
      <w:r>
        <w:rPr>
          <w:sz w:val="32"/>
          <w:szCs w:val="32"/>
        </w:rPr>
        <w:t>随着互联网技术的发展，信息传播速度和范围都得到了巨大提升。但同时，这也为网络暴力提供了更多的空间和工具。在吃奶门视频事件中，一些人通过社交媒体等平台进行辱骂、威胁甚至实体攻击，对那些参与制作或分发这些内容的人进行报复。这表明网络环境下面的攻击手段更加多样化和无孔不入。</w:t>
      </w:r>
      <w:r>
        <w:rPr>
          <w:sz w:val="32"/>
          <w:szCs w:val="32"/>
        </w:rPr>
        <w:t>&lt;/p&gt;&lt;p&gt;&lt;img src="/static-img/prLbtpGPfJcX095cts4iCAtAZasb1Vp1ad1Jox_JKeD-aKcZv56JeZWNR2jDkUVEzGmO4nsT_74s3wNYEjIitf0N-eUk0zQg3MlEOZu1G5UVvi0EFB2gD-qxopaDVV5qfBjcXmTjKqNHr-C2IIFvjZNKg9QZN14I_1lbdVna4_jiYtR0zT22B0A_d4ZLZFRw.jpg"&gt;&lt;/p&gt;&lt;p&gt;</w:t>
      </w:r>
      <w:r>
        <w:rPr>
          <w:sz w:val="32"/>
          <w:szCs w:val="32"/>
        </w:rPr>
        <w:t>隐私权争议</w:t>
      </w:r>
      <w:r>
        <w:rPr>
          <w:sz w:val="32"/>
          <w:szCs w:val="32"/>
        </w:rPr>
        <w:t>&lt;/p&gt;&lt;p&gt;</w:t>
      </w:r>
      <w:r>
        <w:rPr>
          <w:sz w:val="32"/>
          <w:szCs w:val="32"/>
        </w:rPr>
        <w:t>对于吃奶门视频这一类内容，其产生和传播往往涉及到隐私权的问题。一方面，由于受害者的身份可能因为保护措施而被隐藏，但另一方面，如果存在泄露个人信息的情况，那么就涉嫌侵犯他人的隐私权。如何平衡公众对此类事件的关注与受害者隐私权受到保护，是当前面临的一个重要问题。</w:t>
      </w:r>
      <w:r>
        <w:rPr>
          <w:sz w:val="32"/>
          <w:szCs w:val="32"/>
        </w:rPr>
        <w:t>&lt;/p&gt;&lt;p&gt;&lt;img src="/static-img/8G03oDqSv4IqJOaWWIXoywtAZasb1Vp1ad1Jox_JKeD-aKcZv56JeZWNR2jDkUVEzGmO4nsT_74s3wNYEjIitf0N-eUk0zQg3MlEOZu1G5UVvi0EFB2gD-qxopaDVV5qfBjcXmTjKqNHr-C2IIFvjZNKg9QZN14I_1lbdVna4_jiYtR0zT22B0A_d4ZLZFRw.jpg"&gt;&lt;/p&gt;&lt;p&gt;</w:t>
      </w:r>
      <w:r>
        <w:rPr>
          <w:sz w:val="32"/>
          <w:szCs w:val="32"/>
        </w:rPr>
        <w:t>法律监管与执法难度</w:t>
      </w:r>
      <w:r>
        <w:rPr>
          <w:sz w:val="32"/>
          <w:szCs w:val="32"/>
        </w:rPr>
        <w:t>&lt;/p&gt;&lt;p&gt;</w:t>
      </w:r>
      <w:r>
        <w:rPr>
          <w:sz w:val="32"/>
          <w:szCs w:val="32"/>
        </w:rPr>
        <w:t>目前各国政府正不断加强对此类内容的监管力度，但是由于技术更新换代迅速，以及黑客技术日益成熟，这种类型的问题仍然能够找到溢出点。因此，如何有效地监控并且打击此类非法活动，不断调整法律法规以适应新情况、新挑战，是执法部门需要考虑的事情。</w:t>
      </w:r>
      <w:r>
        <w:rPr>
          <w:sz w:val="32"/>
          <w:szCs w:val="32"/>
        </w:rPr>
        <w:t>&lt;/p&gt;&lt;p&gt;&lt;img src="/static-img/57S4mwLQsmMvkREp04JThgtAZasb1Vp1ad1Jox_JKeD-aKcZv56JeZWNR2jDkUVEzGmO4nsT_74s3wNYEjIitf0N-eUk0zQg3MlEOZu1G5UVvi0EFB2gD-qxopaDVV5qfBjcXmTjKqNHr-C2IIFvjZNKg9QZN14I_1lbdVna4_jiYtR0zT22B0A_d4ZLZFRw.jpg"&gt;&lt;/p&gt;&lt;p&gt;</w:t>
      </w:r>
      <w:r>
        <w:rPr>
          <w:sz w:val="32"/>
          <w:szCs w:val="32"/>
        </w:rPr>
        <w:t>社会教育与心理辅导</w:t>
      </w:r>
      <w:r>
        <w:rPr>
          <w:sz w:val="32"/>
          <w:szCs w:val="32"/>
        </w:rPr>
        <w:t>&lt;/p&gt;&lt;p&gt;</w:t>
      </w:r>
      <w:r>
        <w:rPr>
          <w:sz w:val="32"/>
          <w:szCs w:val="32"/>
        </w:rPr>
        <w:t>为了防止未来出现更严重的事故，社会各界必须共同努力开展教育工作，让人们认识到这不是轻松玩耍可以解决的问题，而是一项需要全社会共同参与的长期工程。此外，对于已经受到影响的小朋友及其家属提供专业的心理辅导也是非常必要的一步，以帮助他们恢复正常生活状态。</w:t>
      </w:r>
      <w:r>
        <w:rPr>
          <w:sz w:val="32"/>
          <w:szCs w:val="32"/>
        </w:rPr>
        <w:t>&lt;/p&gt;&lt;p&gt;</w:t>
      </w:r>
      <w:r>
        <w:rPr>
          <w:sz w:val="32"/>
          <w:szCs w:val="32"/>
        </w:rPr>
        <w:t>国际合作共治</w:t>
      </w:r>
      <w:r>
        <w:rPr>
          <w:sz w:val="32"/>
          <w:szCs w:val="32"/>
        </w:rPr>
        <w:t>&lt;/p&gt;&lt;p&gt;</w:t>
      </w:r>
      <w:r>
        <w:rPr>
          <w:sz w:val="32"/>
          <w:szCs w:val="32"/>
        </w:rPr>
        <w:t>全球范围内儿童性侵犯现象同样普遍，因此国际间建立紧密联系，加强相互之间数据共享、警情通报机制至关重要。这有助于从源头上减少这类非法行为发生，从而避免其蔓延到世界各地，并为追究犯罪责任提供更多线索。</w:t>
      </w:r>
      <w:r>
        <w:rPr>
          <w:sz w:val="32"/>
          <w:szCs w:val="32"/>
        </w:rPr>
        <w:t>&lt;/p&gt;&lt;p&gt;&lt;a href = "/doc/774637-</w:t>
      </w:r>
      <w:r>
        <w:rPr>
          <w:sz w:val="32"/>
          <w:szCs w:val="32"/>
        </w:rPr>
        <w:t>儿童性侵事件背后的网络暴力与隐私权争议</w:t>
      </w:r>
      <w:r>
        <w:rPr>
          <w:sz w:val="32"/>
          <w:szCs w:val="32"/>
        </w:rPr>
        <w:t>.doc" rel="alternate" download="774637-</w:t>
      </w:r>
      <w:r>
        <w:rPr>
          <w:sz w:val="32"/>
          <w:szCs w:val="32"/>
        </w:rPr>
        <w:t>儿童性侵事件背后的网络暴力与隐私权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