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我是被遗忘的天才魔医的复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位被遗忘的天才——我。我的名字从未响起过，但我的技能和智慧却让许多人羡慕不已。我是一个魔医，也就是说，我擅长用毒药治疗疾病，治愈痛苦。但是，这份力量并不是随便能掌握的，每一次使用都伴随着巨大的风险。</w:t>
      </w:r>
      <w:r>
        <w:rPr>
          <w:sz w:val="32"/>
          <w:szCs w:val="32"/>
        </w:rPr>
        <w:t>&lt;/p&gt;&lt;p&gt;&lt;img src="/static-img/syCSwKpch9Tc4ECO975DTAwfNkAgjtL2OPLBxJfFMR9Hr9-CZn6uhSSY8XKCDJ3C.jpg"&gt;&lt;/p&gt;&lt;p&gt;</w:t>
      </w:r>
      <w:r>
        <w:rPr>
          <w:sz w:val="32"/>
          <w:szCs w:val="32"/>
        </w:rPr>
        <w:t>然而，在一次意外中，我失去了所有的一切：家人、朋友、甚至自己的记忆。醒来时，我发现自己身处一个陌生的环境，唯一留下的东西只有这双毒眼，它们曾是我治疗患者的手段，也成为了我重生之路上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答案，一步一步地回忆起过去，了解到自己其实是一名高级别的魔医，被某个强大的组织追杀。在他们看来，我太危险了，因为我的毒药不仅能够治愈，还能够致命。他们想要消除这个威胁，让世界再也没有这样的人出现。</w:t>
      </w:r>
      <w:r>
        <w:rPr>
          <w:sz w:val="32"/>
          <w:szCs w:val="32"/>
        </w:rPr>
        <w:t>&lt;/p&gt;&lt;p&gt;&lt;img src="/static-img/zXh98utZaHtfQceQE41ggAwfNkAgjtL2OPLBxJfFMR_gCw-9gcPr3Ru5AWvvbnAl.jpg"&gt;&lt;/p&gt;&lt;p&gt;</w:t>
      </w:r>
      <w:r>
        <w:rPr>
          <w:sz w:val="32"/>
          <w:szCs w:val="32"/>
        </w:rPr>
        <w:t>但我不同意这样的命运。我要证明给他们看，即使被遗忘，也可以重新崛起，更不要说拥有像我这样独特能力的人了。我开始暗中行医，用我的知识和技能帮助那些需要援助的人，同时也在寻找那个背叛并杀害了我家族成员的大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使用毒眼，都有一丝刺激穿过心脏，但这种感觉比任何其他感受都要强烈。这让我知道，我虽然被遗忘，但是内心深处那股复仇的心情永远不会消散。而且，每一次成功治愈，无疑是在向那些曾经嘲笑和排斥我的人展示力量。</w:t>
      </w:r>
      <w:r>
        <w:rPr>
          <w:sz w:val="32"/>
          <w:szCs w:val="32"/>
        </w:rPr>
        <w:t>&lt;/p&gt;&lt;p&gt;&lt;img src="/static-img/GbqEE9vegKz7F3rVkAG0IAwfNkAgjtL2OPLBxJfFMR_gCw-9gcPr3Ru5AWvvbnAl.jpg"&gt;&lt;/p&gt;&lt;p&gt;</w:t>
      </w:r>
      <w:r>
        <w:rPr>
          <w:sz w:val="32"/>
          <w:szCs w:val="32"/>
        </w:rPr>
        <w:t>直到有一天，当局者终于找到了一线破绽，他们试图利用最先进技术去控制或摧毁所有可能会成为威胁的魔医。但是，他们不知道的是，那些技术只不过是对抗传统手法的一种尝试，而真正的力量始终在于个人实力与智慧。而且，对于如同我一般拥有超凡能力的人来说，那些科技几乎都是鸡蛋碰石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决定揭露真相，用自己的方式告知世人关于我们这一群人的故事，以及我们的价值。所以，在即将发生的一系列事件中，你会看到更多关于“重生之毒眼魔医”的传奇故事，就像你现在所读到的文章一样，只不过，这只是序章而已。当你阅读完毕之后，请准备好迎接下一个奇遇吧！</w:t>
      </w:r>
      <w:r>
        <w:rPr>
          <w:sz w:val="32"/>
          <w:szCs w:val="32"/>
        </w:rPr>
        <w:t>&lt;/p&gt;&lt;p&gt;&lt;img src="/static-img/5ooDEHSDojBML9qCosZkkAwfNkAgjtL2OPLBxJfFMR_gCw-9gcPr3Ru5AWvvbnAl.jpg"&gt;&lt;/p&gt;&lt;p&gt;&lt;a href = "/doc/774731-</w:t>
      </w:r>
      <w:r>
        <w:rPr>
          <w:sz w:val="32"/>
          <w:szCs w:val="32"/>
        </w:rPr>
        <w:t>重生之毒眼魔医我是被遗忘的天才魔医的复仇记</w:t>
      </w:r>
      <w:r>
        <w:rPr>
          <w:sz w:val="32"/>
          <w:szCs w:val="32"/>
        </w:rPr>
        <w:t>.doc" rel="alternate" download="774731-</w:t>
      </w:r>
      <w:r>
        <w:rPr>
          <w:sz w:val="32"/>
          <w:szCs w:val="32"/>
        </w:rPr>
        <w:t>重生之毒眼魔医我是被遗忘的天才魔医的复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