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3P</w:t>
      </w:r>
      <w:r>
        <w:rPr>
          <w:sz w:val="48"/>
          <w:szCs w:val="48"/>
        </w:rPr>
        <w:t>高清视频体验双重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体验：双重视觉盛宴</w:t>
      </w:r>
      <w:r>
        <w:rPr>
          <w:sz w:val="32"/>
          <w:szCs w:val="32"/>
        </w:rPr>
        <w:t>&lt;/p&gt;&lt;p&gt;&lt;img src="/static-img/c624V9IXf0LRpTIvYa9e86yHVi73CFaz-eWOcf2wm5o.jpg"&gt;&lt;/p&gt;&lt;p&gt;</w:t>
      </w:r>
      <w:r>
        <w:rPr>
          <w:sz w:val="32"/>
          <w:szCs w:val="32"/>
        </w:rPr>
        <w:t>视频质量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技术的发展，使得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平台上的内容质量大幅提高，观众可以享受到更加逼真的画面和流畅的播放体验。无论是电影、电视剧还是纪录片，每一帧都精细到位，让人沉浸在故事之中。</w:t>
      </w:r>
      <w:r>
        <w:rPr>
          <w:sz w:val="32"/>
          <w:szCs w:val="32"/>
        </w:rPr>
        <w:t>&lt;/p&gt;&lt;p&gt;&lt;img src="/static-img/0NmGR0imPTNJB9EU6ELFSqyHVi73CFaz-eWOcf2wm5o.jpg"&gt;&lt;/p&gt;&lt;p&gt;</w:t>
      </w:r>
      <w:r>
        <w:rPr>
          <w:sz w:val="32"/>
          <w:szCs w:val="32"/>
        </w:rPr>
        <w:t>多元化的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平台提供了丰富多彩的高质量视频内容，不仅包括经典作品，还有最新上映的大作。用户可以根据自己的喜好自由选择，无论是寻求娱乐还是追求文化教育，都能找到满足自己需求的资源。</w:t>
      </w:r>
      <w:r>
        <w:rPr>
          <w:sz w:val="32"/>
          <w:szCs w:val="32"/>
        </w:rPr>
        <w:t>&lt;/p&gt;&lt;p&gt;&lt;img src="/static-img/mlLF97Cf-AtMlCJwjfiB66yHVi73CFaz-eWOcf2wm5o.jpg"&gt;&lt;/p&gt;&lt;p&gt;</w:t>
      </w:r>
      <w:r>
        <w:rPr>
          <w:sz w:val="32"/>
          <w:szCs w:val="32"/>
        </w:rPr>
        <w:t>互动功能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不仅提升了观看体验，还带来了更好的互动功能。观众可以通过评论区与其他粉丝交流思想，或者参与直播间中的互动游戏，这些都增添了观看过程中的乐趣和参与感。</w:t>
      </w:r>
      <w:r>
        <w:rPr>
          <w:sz w:val="32"/>
          <w:szCs w:val="32"/>
        </w:rPr>
        <w:t>&lt;/p&gt;&lt;p&gt;&lt;img src="/static-img/zxj-W7FdeCn2JgnJK4RPcKyHVi73CFaz-eWOcf2wm5o.jpg"&gt;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高品质视频播放的情况下，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平台还注重用户隐私和数据安全。采用先进加密技术保护用户信息不被泄露，同时提供严格审核机制，对于侵犯版权或发布非法内容进行及时处理，以确保整个社区环境健康稳定。</w:t>
      </w:r>
      <w:r>
        <w:rPr>
          <w:sz w:val="32"/>
          <w:szCs w:val="32"/>
        </w:rPr>
        <w:t>&lt;/p&gt;&lt;p&gt;&lt;img src="/static-img/mL4XW8e6DlBu_7rhPizFG6yHVi73CFaz-eWOcf2wm5o.jpg"&gt;&lt;/p&gt;&lt;p&gt;</w:t>
      </w:r>
      <w:r>
        <w:rPr>
          <w:sz w:val="32"/>
          <w:szCs w:val="32"/>
        </w:rPr>
        <w:t>用户反馈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美洲三部分（欧美）在不断收集用户反馈并对服务进行优化。在此基础上不断迭代更新，为用户提供更加个性化、便捷、高效的地平线视界，极大地提升了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与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分享给予用户更多社交空间，可以轻松将喜欢的心情点赞或转发朋友圈，让更多人了解你的口味。而推荐系统则能够基于个人偏好智能推送新内容，使你始终保持在热门趋势前沿，享受最贴心的人工智能服务。</w:t>
      </w:r>
      <w:r>
        <w:rPr>
          <w:sz w:val="32"/>
          <w:szCs w:val="32"/>
        </w:rPr>
        <w:t>&lt;/p&gt;&lt;p&gt;&lt;a href = "/doc/775041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体验双重视觉盛宴</w:t>
      </w:r>
      <w:r>
        <w:rPr>
          <w:sz w:val="32"/>
          <w:szCs w:val="32"/>
        </w:rPr>
        <w:t>.doc" rel="alternate" download="775041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体验双重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